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RODZI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ZĘSZCZANIA ICH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JĘCIA RELIGII RZYMSKO-KATOLIC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§ 1 ust.1 oraz ust.2 Rozporządzenia Ministra Edukacji Narodowej z dnia 14 kwietnia 1992 r. </w:t>
      </w:r>
      <w:r>
        <w:rPr>
          <w:bCs/>
        </w:rPr>
        <w:t xml:space="preserve">w sprawie warunków i sposobu organizowania nauki religii w publicznych przedszkolach i szkołach                  </w:t>
      </w:r>
      <w:r>
        <w:rPr/>
        <w:t>(Dz. U. z 1992 r. Nr 36, poz. 155 z późn. zm.), niniejszym wyrażam wolę, aby mój syn/moja córka*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.……………………..………,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uczestniczył/ uczestniczyła* w zajęciach religii  w </w:t>
      </w:r>
      <w:r>
        <w:rPr>
          <w:b/>
        </w:rPr>
        <w:t>Przedszkolu Publicznym w Cz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/>
        <w:t>Podpis rodziców/opiekunów prawnych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, dnia 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 miejscowość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*Oświadczenie składane przez rodziców nie musi być ponawiane w kolejnym roku szkolnym, może zostać jednak zmie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71" w:right="889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7:00Z</dcterms:created>
  <dc:creator>kursant_02</dc:creator>
  <dc:description/>
  <cp:keywords/>
  <dc:language>en-US</dc:language>
  <cp:lastModifiedBy>Admin</cp:lastModifiedBy>
  <dcterms:modified xsi:type="dcterms:W3CDTF">2025-02-19T10:47:00Z</dcterms:modified>
  <cp:revision>2</cp:revision>
  <dc:subject/>
  <dc:title/>
</cp:coreProperties>
</file>