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44145</wp:posOffset>
            </wp:positionV>
            <wp:extent cx="2604770" cy="21907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  <w:lang w:val="pl-PL"/>
        </w:rPr>
      </w:pPr>
      <w:r>
        <w:rPr>
          <w:rFonts w:cs="Cambria" w:ascii="Cambria" w:hAnsi="Cambria"/>
          <w:b/>
          <w:bCs/>
          <w:sz w:val="52"/>
          <w:szCs w:val="52"/>
          <w:lang w:val="pl-PL"/>
        </w:rPr>
        <w:t xml:space="preserve">STANDARDY OCHRONY MAŁOLETNICH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  <w:lang w:val="pl-PL"/>
        </w:rPr>
      </w:pPr>
      <w:r>
        <w:rPr>
          <w:rFonts w:cs="Cambria" w:ascii="Cambria" w:hAnsi="Cambria"/>
          <w:b/>
          <w:bCs/>
          <w:sz w:val="52"/>
          <w:szCs w:val="5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  <w:lang w:val="pl-PL"/>
        </w:rPr>
      </w:pPr>
      <w:r>
        <w:rPr>
          <w:rFonts w:cs="Cambria" w:ascii="Cambria" w:hAnsi="Cambria"/>
          <w:b/>
          <w:bCs/>
          <w:sz w:val="52"/>
          <w:szCs w:val="52"/>
          <w:lang w:val="pl-PL"/>
        </w:rPr>
        <w:t xml:space="preserve">w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  <w:lang w:val="pl-PL"/>
        </w:rPr>
      </w:pPr>
      <w:r>
        <w:rPr>
          <w:rFonts w:cs="Cambria" w:ascii="Cambria" w:hAnsi="Cambria"/>
          <w:b/>
          <w:bCs/>
          <w:sz w:val="52"/>
          <w:szCs w:val="5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  <w:lang w:val="pl-PL"/>
        </w:rPr>
      </w:pPr>
      <w:r>
        <w:rPr>
          <w:rFonts w:cs="Cambria" w:ascii="Cambria" w:hAnsi="Cambria"/>
          <w:b/>
          <w:bCs/>
          <w:sz w:val="52"/>
          <w:szCs w:val="52"/>
          <w:lang w:val="pl-PL"/>
        </w:rPr>
        <w:t xml:space="preserve">Zespole Szkolno -Przedszkolnym </w:t>
        <w:br/>
        <w:t xml:space="preserve">w Czerminie </w:t>
      </w:r>
    </w:p>
    <w:p>
      <w:pPr>
        <w:pStyle w:val="Normal"/>
        <w:rPr>
          <w:rFonts w:ascii="Cambria" w:hAnsi="Cambria" w:cs="Cambria"/>
          <w:b/>
          <w:b/>
          <w:bCs/>
          <w:sz w:val="52"/>
          <w:szCs w:val="52"/>
          <w:lang w:val="pl-PL"/>
        </w:rPr>
      </w:pPr>
      <w:r>
        <w:rPr>
          <w:rFonts w:cs="Cambria" w:ascii="Cambria" w:hAnsi="Cambria"/>
          <w:b/>
          <w:bCs/>
          <w:sz w:val="52"/>
          <w:szCs w:val="5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  <w:lang w:val="pl-PL"/>
        </w:rPr>
      </w:pPr>
      <w:r>
        <w:rPr>
          <w:rFonts w:cs="Cambria" w:ascii="Cambria" w:hAnsi="Cambria"/>
          <w:b/>
          <w:bCs/>
          <w:sz w:val="52"/>
          <w:szCs w:val="52"/>
          <w:lang w:val="pl-PL"/>
        </w:rPr>
        <w:t xml:space="preserve">- wersja zupełna -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  <w:lang w:val="pl-PL"/>
        </w:rPr>
      </w:pPr>
      <w:r>
        <w:rPr>
          <w:rFonts w:cs="Cambria" w:ascii="Cambria" w:hAnsi="Cambria"/>
          <w:b/>
          <w:bCs/>
          <w:sz w:val="52"/>
          <w:szCs w:val="5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lang w:val="pl-PL"/>
        </w:rPr>
      </w:pPr>
      <w:r>
        <w:rPr>
          <w:rFonts w:cs="Cambria" w:ascii="Cambria" w:hAnsi="Cambria"/>
          <w:b/>
          <w:sz w:val="52"/>
          <w:szCs w:val="52"/>
          <w:lang w:val="pl-PL"/>
        </w:rPr>
        <w:t>Czermin 2024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lang w:val="pl-PL"/>
        </w:rPr>
      </w:pPr>
      <w:r>
        <w:rPr>
          <w:rFonts w:cs="Cambria" w:ascii="Cambria" w:hAnsi="Cambria"/>
          <w:b/>
          <w:sz w:val="52"/>
          <w:szCs w:val="5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bCs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mbria" w:hAnsi="Cambria" w:cs="Cambria"/>
          <w:bCs/>
          <w:color w:val="000000"/>
          <w:lang w:val="pl-PL" w:eastAsia="pl-PL"/>
        </w:rPr>
      </w:pPr>
      <w:r>
        <w:rPr>
          <w:rFonts w:cs="Cambria" w:ascii="Cambria" w:hAnsi="Cambria"/>
          <w:bCs/>
          <w:color w:val="000000"/>
          <w:lang w:val="pl-PL" w:eastAsia="pl-PL"/>
        </w:rPr>
        <w:t>Załącznik nr 1</w:t>
      </w:r>
    </w:p>
    <w:p>
      <w:pPr>
        <w:pStyle w:val="Normal"/>
        <w:jc w:val="right"/>
        <w:rPr>
          <w:rFonts w:ascii="Cambria" w:hAnsi="Cambria" w:cs="Cambria"/>
          <w:bCs/>
          <w:color w:val="FF0000"/>
          <w:lang w:val="pl-PL" w:eastAsia="pl-PL"/>
        </w:rPr>
      </w:pPr>
      <w:r>
        <w:rPr>
          <w:rFonts w:cs="Cambria" w:ascii="Cambria" w:hAnsi="Cambria"/>
          <w:bCs/>
          <w:color w:val="FF0000"/>
          <w:lang w:val="pl-PL" w:eastAsia="pl-PL"/>
        </w:rPr>
        <w:t>do Zarządzenia nr ….</w:t>
      </w:r>
    </w:p>
    <w:p>
      <w:pPr>
        <w:pStyle w:val="Normal"/>
        <w:jc w:val="right"/>
        <w:rPr>
          <w:rFonts w:ascii="Cambria" w:hAnsi="Cambria" w:cs="Cambria"/>
          <w:bCs/>
          <w:color w:val="000000"/>
          <w:lang w:val="pl-PL" w:eastAsia="pl-PL"/>
        </w:rPr>
      </w:pPr>
      <w:r>
        <w:rPr>
          <w:rFonts w:cs="Cambria" w:ascii="Cambria" w:hAnsi="Cambria"/>
          <w:bCs/>
          <w:color w:val="000000"/>
          <w:lang w:val="pl-PL" w:eastAsia="pl-PL"/>
        </w:rPr>
        <w:t xml:space="preserve">Dyrektora Zespołu Szkolno – Przedszkolnego w Czerminie 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pl-PL" w:eastAsia="pl-PL"/>
        </w:rPr>
        <w:t xml:space="preserve">Standardy Ochrony Małoletnich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pl-PL" w:eastAsia="pl-PL"/>
        </w:rPr>
        <w:t xml:space="preserve">w </w:t>
      </w:r>
      <w:r>
        <w:rPr>
          <w:rFonts w:cs="Cambria" w:ascii="Cambria" w:hAnsi="Cambria"/>
          <w:b/>
          <w:iCs/>
          <w:color w:val="000000"/>
          <w:sz w:val="28"/>
          <w:szCs w:val="28"/>
          <w:lang w:val="pl-PL" w:eastAsia="pl-PL"/>
        </w:rPr>
        <w:t>Zespole Szkolno – Przedszkolnym w Czerminie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pl-PL" w:eastAsia="pl-PL"/>
        </w:rPr>
        <w:t>Preambuł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Naczelną zasadą wszystkich działań podejmowanych przez pracowników Zespołu Szkolno – Przedszkolnego w Czerminie jest działanie dla dobra dziecka i w jego najlepszym interesie. Pracownik Zespołu Szkolno – Przedszkolnego w Czerminie traktuje dziecko z szacunkiem oraz uwzględnia jego potrzeby. Niedopuszczalne jest stosowanie przez pracownika wobec dziecka przemocy w jakiejkolwiek formie. Pracownik placówki, realizując te cele, działa w ramach obowiązującego prawa, przepisów wewnętrznych  Zespołu Szkolno – Przedszkolnego w Czerminie  oraz swoich kompetencji. 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Objaśnienie terminów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1. Ilekroć w dokumencie „Standardy ochrony małoletnich” jest mowa o: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placówce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– należy przez to rozumieć Zespół Szkolno – Przedszkolny </w:t>
        <w:br/>
        <w:t xml:space="preserve">w Czerminie (szkołę podstawową i przedszkole) 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pracowniku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– należy przez to rozumieć każdą osobę zatrudnioną na podstawie umowy o pracę lub umowy zlecenia, a także każdą osobę, która na podstawie oddzielnych umów realizują zadania na terenie placówki i poza nią w kontakcie </w:t>
        <w:br/>
        <w:t>z uczniami, w tym m.in.: wolontariusze, praktykanci;</w:t>
      </w:r>
    </w:p>
    <w:p>
      <w:pPr>
        <w:pStyle w:val="Normal"/>
        <w:numPr>
          <w:ilvl w:val="0"/>
          <w:numId w:val="1"/>
        </w:numPr>
        <w:suppressAutoHyphens w:val="false"/>
        <w:ind w:left="720" w:right="-200" w:hanging="360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małoletnim/dziecku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– należy przez to rozumieć każdą osobę do ukończenia 18 r. życia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dyrektorze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– należy przez to rozumieć dyrektora Zespołu Szkolno – Przedszkolnego w Czerminie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dzicu/opiekunie dziecka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– należy przez to rozumieć osobę uprawnioną do reprezentowania dziecka, w szczególności jego rodzica, opiekuna prawnego, ale także rodzica zastępczego, który został odpowiednio umocowany prawnie do podejmowania czynności w sprawach dziecka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zgodzie rodzica dziecka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– należy przez to rozumieć zgodę co najmniej jednego </w:t>
        <w:br/>
        <w:t>z rodziców dziecka. Jednak w przypadku braku porozumienia między rodzicami dziecka należy poinformować rodziców o konieczności rozstrzygnięcia sprawy przez sąd rodzinny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krzywdzeniu dziecka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- należy przez to rozumieć popełnienie czynu zabronionego lub czynu karalnego na szkodę dziecka przez jakąkolwiek osobę, </w:t>
        <w:br/>
        <w:t xml:space="preserve">w tym pracownika </w:t>
      </w:r>
      <w:r>
        <w:rPr>
          <w:rFonts w:cs="Cambria" w:ascii="Cambria" w:hAnsi="Cambria"/>
          <w:iCs/>
          <w:color w:val="000000"/>
          <w:sz w:val="24"/>
          <w:szCs w:val="24"/>
          <w:lang w:val="pl-PL" w:eastAsia="pl-PL"/>
        </w:rPr>
        <w:t>placówki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, lub zagrożenie dobra dziecka, w tym jego zaniedbywanie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  <w:lang w:val="pl-PL" w:eastAsia="pl-PL"/>
        </w:rPr>
        <w:t>koordynatorze ds. standardów ochrony małoletnich</w:t>
      </w:r>
      <w:r>
        <w:rPr>
          <w:rFonts w:cs="Cambria" w:ascii="Cambria" w:hAnsi="Cambria"/>
          <w:iCs/>
          <w:color w:val="000000"/>
          <w:sz w:val="24"/>
          <w:szCs w:val="24"/>
          <w:lang w:val="pl-PL" w:eastAsia="pl-PL"/>
        </w:rPr>
        <w:t xml:space="preserve"> – należy przez to rozumieć osobę powołaną zarządzeniem dyrektora do sprawowania nadzoru nad realizacją Standardów Ochrony Małoletnich w Zespole Szkolno – Przedszkolnym w Czerminie, zgodnie z kompetencjami zawartymi w niniejszym dokumencie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osobie odpowiedzialnej za Internet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– należy przez to rozumieć pracownika wyznaczonego  przez dyrektora </w:t>
      </w:r>
      <w:r>
        <w:rPr>
          <w:rFonts w:cs="Cambria" w:ascii="Cambria" w:hAnsi="Cambria"/>
          <w:iCs/>
          <w:color w:val="000000"/>
          <w:sz w:val="24"/>
          <w:szCs w:val="24"/>
          <w:lang w:val="pl-PL" w:eastAsia="pl-PL"/>
        </w:rPr>
        <w:t>Zespołu Szkolno – Przedszkolnego w Czerminie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, sprawującego nadzór nad korzystaniem z Internetu przez dzieci na terenie </w:t>
      </w:r>
      <w:r>
        <w:rPr>
          <w:rFonts w:cs="Cambria" w:ascii="Cambria" w:hAnsi="Cambria"/>
          <w:iCs/>
          <w:color w:val="000000"/>
          <w:sz w:val="24"/>
          <w:szCs w:val="24"/>
          <w:lang w:val="pl-PL" w:eastAsia="pl-PL"/>
        </w:rPr>
        <w:t>placówki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oraz nad bezpieczeństwem dzieci w Internecie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danych osobowych dziecka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– należy przez to rozumieć wszelkie informacje umożliwiające identyfikację dziecka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II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Zasady bezpiecznej rekrutacji personelu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Przed nawiązaniem z osobą stosunku pracy lub przed dopuszczeniem osoby do innej działalności związanej z wychowaniem, edukacją, wypoczynkiem, leczeniem, świadczeniem porad psychologicznych, rozwojem duchowym, uprawianiem sportu lub realizacją innych zainteresowań przez małoletnich, lub </w:t>
        <w:br/>
        <w:t>z opieką nad nimi, Dyrektor Zespołu Szkolno – Przedszkolnego w Czerminie wykonuje obowiązki określone w pkt. 2–8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Dyrektor pobiera dane osobowe kandydata/kandydatki, w tym dane potrzebne do sprawdzenia jego/jej danych w Rejestrze Sprawców Przestępstw na Tle Seksualnym. Przed dopuszczeniem osoby zatrudnianej do wykonywania obowiązków związanych z wychowaniem, edukacją, wypoczynkiem, leczeniem małoletnich lub z opieką nad nimi Dyrektor uzyskuje informacje, czy dane osoby, o której mowa w ust. 1, są zamieszczone w Rejestrze z dostępem ograniczonym lub w Rejestrze osób, w stosunku do których Państwowa Komisja do spraw przeciwdziałania wykorzystaniu seksualnemu małoletnich poniżej lat 15 wydała postanowienie o wpisie w Rejestrze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Aby sprawdzić osobę w Rejestrze placówka potrzebuje następujących danych kandydata/ kandydatki: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imię i nazwisko,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data urodzenia,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pesel,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nazwisko rodowe,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imię ojca,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imię matki.</w:t>
      </w:r>
    </w:p>
    <w:p>
      <w:pPr>
        <w:pStyle w:val="Normal"/>
        <w:suppressAutoHyphens w:val="false"/>
        <w:ind w:left="709" w:hanging="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Wydruk z Rejestru jest przechowywany w aktach osobowych pracownika lub analogicznej dokumentacji dotyczącej wolontariusza/osoby zatrudnionej </w:t>
        <w:br/>
        <w:t>w oparciu o umowę cywilnoprawną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Dyrektor pobiera od kandydata/kandydatki informację z Krajowego Rejestru Karnego o niekaralności w zakresie przestępstw określonych w rozdziale XIX </w:t>
        <w:br/>
        <w:t xml:space="preserve">i XXV Kodeksu karnego, w art. 189a i art. 207 Kodeksu karnego oraz w ustawie </w:t>
        <w:br/>
        <w:t>z dnia 29 lipca 2005 r. o przeciwdziałaniu narkomanii (Dz. U. z 2023 r. poz. 172 oraz z 2022 r. poz. 2600) lub za odpowiadające tym przestępstwom czyny zabronione określone w przepisach prawa obcego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Osoba, o której mowa w ust. 1, posiadająca obywatelstwo innego państwa niż Rzeczpospolita Polska, ponadto przedkłada pracodawcy lub innemu organizatorowi informację z rejestru karnego państwa obywatelstwa uzyskiwaną do celów działalności zawodowej lub wolontariackiej związanej z kontaktami </w:t>
        <w:br/>
        <w:t>z dziećmi. 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Osoba, o której mowa w ust. 1, składa pracodawcy lub innemu organizatorowi oświadczenie o państwie lub państwach, w których zamieszkiwała w ciągu ostatnich 20 lat, innych niż Rzeczpospolita Polska i państwo obywatelstwa, oraz jednocześnie przedkłada pracodawcy lub innemu organizatorowi informację </w:t>
      </w:r>
      <w:r>
        <w:rPr>
          <w:rFonts w:cs="Cambria" w:ascii="Cambria" w:hAnsi="Cambria"/>
          <w:sz w:val="24"/>
          <w:szCs w:val="24"/>
          <w:lang w:val="pl-PL" w:eastAsia="pl-PL"/>
        </w:rPr>
        <w:br/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z rejestrów karnych tych państw uzyskiwaną do celów działalności zawodowej lub wolontariackiej związanej  z kontaktami z dziećmi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Jeżeli prawo państwa, o którym mowa w ust. 6 lub 7, nie przewiduje wydawania informacji do celów działalności zawodowej lub wolontariackiej związanej </w:t>
        <w:br/>
        <w:t>z kontaktami z dziećmi, przedkłada się informację z rejestru karnego tego państwa. 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W przypadku, gdy prawo państwa, z którego ma być przedłożona informacja, </w:t>
        <w:br/>
        <w:t xml:space="preserve">o której mowa w ust. 4–6, nie przewiduje jej sporządzenia lub w danym państwie nie prowadzi się rejestru karnego, osoba, o której mowa w ust. 1, składa pracodawcy lub innemu organizatorowi oświadczenie o tym fakcie wraz </w:t>
        <w:br/>
        <w:t>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 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Oświadczenia, o których mowa w ust. 7 i 9, składane są pod rygorem odpowiedzialności karnej za złożenie fałszywego oświadczenia. Składający oświadczenie jest obowiązany do zawarcia w nim klauzuli następującej treści: „</w:t>
      </w:r>
      <w:r>
        <w:rPr>
          <w:rFonts w:cs="Cambria" w:ascii="Cambria" w:hAnsi="Cambria"/>
          <w:i/>
          <w:iCs/>
          <w:color w:val="000000"/>
          <w:sz w:val="24"/>
          <w:szCs w:val="24"/>
          <w:lang w:val="pl-PL" w:eastAsia="pl-PL"/>
        </w:rPr>
        <w:t>Jestem świadomy odpowiedzialności karnej za złożenie fałszywego oświadczenia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”. Klauzula ta zastępuje pouczenie organu o odpowiedzialności karnej za złożenie fałszywego oświadczenia. 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Informacje, o których mowa w ust. 3, pracodawca lub inny organizator utrwala </w:t>
        <w:br/>
        <w:t xml:space="preserve">w formie wydruku i załącza do akt osobowych pracownika albo dokumentacji dotyczącej osoby dopuszczonej do działalności związanej z wychowaniem, edukacją, wypoczynkiem, leczeniem, świadczeniem porad psychologicznych, rozwojem duchowym, uprawianiem sportu lub realizacją innych zainteresowań przez małoletnich, lub z opieką nad nimi. Informacje oraz oświadczenia, </w:t>
        <w:br/>
        <w:t>o których mowa w ust. 5–9, pracodawca lub inny organizator załącza do akt osobowych pracownika albo dokumentacji dotyczącej osoby dopuszczonej do takiej działalności. 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ykonanie obowiązków, o których mowa w ust. 1–10, nie jest wymagane przed dopuszczeniem do działalności związanej z wychowaniem, edukacją, wypoczynkiem, leczeniem, świadczeniem porad psychologicznych, rozwojem duchowym, uprawianiem sportu lub realizacją innych zainteresowań przez małoletnich, lub z opieką nad nimi, członka rodziny małoletniego, lub osoby znanej osobiście rodzicowi małoletniego albo przedstawicielowi ustawowemu małoletniego, gdy jest ona wykonywana w stosunku do małoletniego dziecka, którego rodzic albo przedstawiciel ustawowy są dopuszczającymi do działalności. 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rzez członka rodziny, o którym mowa w ust.12 należy rozumieć osobę spokrewnioną albo osobę niespokrewnioną, pozostającą w faktycznym związku oraz wspólnie zamieszkującą  i gospodarującą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Przed rozpoczęciem pracy, osoby nowozatrudnione, praktykanci, wolontariusze, oraz inne osoby dopuszczone do pracy z dziećmi, zapoznają się ze </w:t>
      </w:r>
      <w:r>
        <w:rPr>
          <w:rFonts w:cs="Cambria" w:ascii="Cambria" w:hAnsi="Cambria"/>
          <w:i/>
          <w:iCs/>
          <w:color w:val="000000"/>
          <w:sz w:val="24"/>
          <w:szCs w:val="24"/>
          <w:lang w:val="pl-PL" w:eastAsia="pl-PL"/>
        </w:rPr>
        <w:t>Standardami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</w:t>
        <w:br/>
        <w:t>i potwierdzają zapoznanie się z nimi poprzez złożenia oświadczenia/podpisu.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II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Zasady zapewniające bezpieczne relacje między małoletnim a personelem placówki,  a w szczególności zachowania niedozwolone wobec małoletnich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1. Zasady bezpiecznych relacji personelu z małoletnimi obowiązują wszystkich pracowników, praktykantów, wolontariuszy oraz inne osoby dopuszczone do zajęć </w:t>
        <w:br/>
        <w:t>i kontaktów z małoletnim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2. W przypadku zidentyfikowania czynników ryzyka pracownicy placówki  podejmują rozmowę z rodzicami, przekazując informacje na temat dostępnej oferty wsparcia </w:t>
        <w:br/>
        <w:t>i motywując ich do szukania pomocy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3. Pracownicy placówki w ramach wykonywanych obowiązków zwracają uwagę na czynniki ryzyka i symptomy krzywdzenia dzieci, dbają o bezpieczeństwo dzieci, monitorują ich sytuację i dobrostan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4. Pracownicy znają i stosują zasady bezpiecznych relacji między małoletnim </w:t>
        <w:br/>
        <w:t>a personelem</w:t>
      </w: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ustalone w placówce. 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5. </w:t>
      </w: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 xml:space="preserve">Zasady bezpiecznych relacji między małoletnim a personelem w </w:t>
      </w: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>Zespole Szkolno – Przedszkolnym w Czerminie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Pracownikowi nie wolno zawstydzać, upokarzać, poniżać i obrażać dziecka. Pracownik w komunikacji z małoletnim powinien zachować spokój i szacunek.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Nie wolno ujawniać informacji wrażliwych dotyczących dziecka wobec osób nieuprawnionych, w tym wobec innych dzieci. Obejmuje to wizerunek dziecka, informacje o jego/jej sytuacji rodzinnej, ekonomicznej, medycznej, opiekuńczej </w:t>
        <w:br/>
        <w:t>i prawnej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Jeśli pojawi się konieczność/ potrzeba porozmawiania z dzieckiem na osobności, niedopuszczalne jest zamykanie drzwi na klucz, chyba, że jest to konieczne ze względu na bezpieczeństwo. 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ie wolno zachowywać się w obecności dzieci w sposób niestosowny. Obejmuje to używanie wulgarnych słów, gestów i żartów, czynienie obraźliwych uwag, wypowiedzi  o podtekście seksualnym, nawiązywanie w wypowiedziach do aktywności bądź atrakcyjności seksualnej oraz wykorzystywanie wobec dziecka relacji władzy lub przewagi fizycznej (zastraszanie, przymuszanie, groźby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racownik powinien reagować na każde obraźliwe, niewłaściwe, dyskryminacyjne zachowanie lub słowa małoletnich oraz na wszelkie formy zastraszania i nietolerancji wśród nich. Pracownicy promują i wspierają kształtowanie prawidłowych postaw – wyrażanie emocji w sposób niekrzywdzący innych, niwelowanie zachowań agresywnych wśród małoletnich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ie wolno nawiązywać z dzieckiem jakichkolwiek relacji romantycznych lub seksualnych ani składać mu propozycji o nieodpowiednim charakterze. Obejmuje to także seksualne komentarze, żarty, gesty oraz udostępnianie dzieciom treści erotycznych i pornograficznych bez względu na ich formę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ie wolno utrwalać wizerunku dziecka (filmowanie, nagrywanie głosu, fotografowanie) dla potrzeb prywatnych. Utrwalanie wizerunków dzieci dla celów promocyjnych placówki dozwolone jest tylko po uzyskaniu zgody dyrekcji Zespołu Szkolno – Przedszkolnego w Czerminie oraz  zgód rodziców/opiekunów małoletnich. Zabronione jest także utrwalanie wizerunków dzieci przez osoby niebędące pracownikami, jeśli dyrekcja nie została o tym poinformowana, nie wyraziła na to zgody i nie uzyskała zgód rodziców/opiekunów prawnych oraz samych dziec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ie wolno proponować małoletnim alkoholu, wyrobów tytoniowych ani nielegalnych substancji. Należy reagować w sytuacjach używania  alkoholu, wyrobów tytoniowych ani nielegalnych substancji przez małoletnich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Nie wolno przyjmować pieniędzy ani prezentów od małoletniego, ani jego rodziców/opiekunów. Nie wolno wchodzić w relacje jakiejkolwiek zależności wobec małoletniego lub jego rodziców/opiekunów. Nie wolno zachowywać się </w:t>
        <w:br/>
        <w:t>w sposób mogący sugerować innym istnienie takiej zależności i prowadzący do oskarżeń o nierówne traktowanie bądź czerpanie korzyści majątkowych i innych.</w:t>
      </w:r>
      <w:r>
        <w:rPr>
          <w:rFonts w:cs="Cambria" w:ascii="Cambria" w:hAnsi="Cambria"/>
          <w:color w:val="FF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szystkie ryzykowne sytuacje, które obejmują zauroczenie dzieckiem przez pracownika lub pracownikiem przez dziecko, muszą być raportowane dyrekcj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ie wolno bić, szturchać ani popychać małoletniego, zachowywać się w sposób uwłaczający jego godności i poczuciu własnej wartośc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Pracownik, w miarę posiadanych kompetencji, wspiera małoletnich </w:t>
        <w:br/>
        <w:t>w rozwiązywaniu konfliktów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Wszyscy małoletni są traktowani przez pracowników szkoły sprawiedliwie. Pracownicy nie dyskryminują ich ze względu na pochodzenie, poczucie tożsamości, wiek, płeć status materialny, wygląd zewnętrzny, wiedzę </w:t>
        <w:br/>
        <w:t>i umiejętnośc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ie wolno dotykać dziecka w sposób, który może być uznany za nieprzyzwoity lub niestosowny. Pracownik zawsze jest przygotowany na wyjaśnienie swoich działań/ zachowania.</w:t>
      </w:r>
    </w:p>
    <w:p>
      <w:pPr>
        <w:pStyle w:val="Normal"/>
        <w:suppressAutoHyphens w:val="false"/>
        <w:ind w:left="567" w:hanging="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67" w:hanging="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67" w:hanging="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67" w:hanging="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67" w:hanging="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67" w:hanging="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2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color w:val="000000"/>
          <w:sz w:val="24"/>
          <w:szCs w:val="24"/>
          <w:u w:val="single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Kontakty personelu z małoletnimi </w:t>
      </w:r>
      <w:r>
        <w:rPr>
          <w:rFonts w:cs="Cambria" w:ascii="Cambria" w:hAnsi="Cambria"/>
          <w:color w:val="000000"/>
          <w:sz w:val="24"/>
          <w:szCs w:val="24"/>
          <w:u w:val="single"/>
          <w:lang w:val="pl-PL" w:eastAsia="pl-PL"/>
        </w:rPr>
        <w:t>poza godzinami pracy: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u w:val="single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  <w:u w:val="single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Nie wolno zapraszać dzieci do swojego miejsca zamieszkania ani spotykać się </w:t>
        <w:br/>
        <w:t xml:space="preserve">z nimi poza godzinami pracy. Obejmuje to także kontakty z dziećmi poprzez prywatne kanały komunikacji (prywatny telefon, e-mail, komunikatory, profile </w:t>
        <w:br/>
        <w:t>w mediach społecznościowych)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24"/>
          <w:szCs w:val="24"/>
          <w:u w:val="single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Jeśli zachodzi taka konieczność, właściwą formą komunikacji z dziećmi i ich rodzicami lub opiekunami poza godzinami pracy są kanały służbowe (e-mail służbowy, telefon służbowy, dziennik elektroniczny, aplikacja Teams)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u w:val="single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§ 3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Bezpieczeństwo online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ie wolno nawiązywać kontaktów z małoletnimi poprzez przyjmowanie bądź wysyłanie zaproszeń w mediach społecznościowych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>W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trakcie zajęć osobiste urządzenia elektroniczne powinny być wyłączone lub wyciszone, a funkcjonalność bluetooth wyłączona na terenie placówki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4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1.Wychowawcy omawiają z małoletnimi zasady dotyczące bezpiecznych relacji, </w:t>
        <w:br/>
        <w:t xml:space="preserve">a w szczególności zachowania niedozwolone. Niedozwolone są wszelkie formy agresji </w:t>
        <w:br/>
        <w:t>i przemocy małoletnich wobec innych i ich mie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2. Kontakt fizyczny z małoletnim nigdy nie może być niejawny bądź ukrywany, wiązać się z jakąkolwiek gratyfikacją ani wynikać z relacji władzy. Każdy, kto jest świadkiem jakiegokolwiek z wyżej opisanych zachowań i/lub sytuacji ze strony innych dorosłych lub małoletnich, zobowiązany jest do poinformowania o tym dyrekcji i/lub postępowania zgodnie z obowiązującą procedurą interwencj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 xml:space="preserve">3. W przypadku rozpoczęcia prywatnej rozmowy z wykorzystaniem mediów społecznościowych przez samego małoletniego pracownik nie kontynuuje rozmowy i poleca małoletniemu zgłoszenie się na rozmowę w miejscu wykonywania obowiązków służbowych lub z wykorzystaniem służbowych kanałów komunikacji zdalnej. Zasada ta nie dotyczy sytuacji (nawet potencjalnego) zagrożenia życia i zdrowia małoletniego. W takim przypadku pracownik może kontynuować rozmowę, lecz zobowiązany jest niezwłocznie powiadomić przełożonego lub kierownictwo placówki o kontakcie z małoletnim </w:t>
        <w:br/>
        <w:t>i przyczynach tego kontaktu. Powiadomienie to powinno być w miarę możliwości dokonane pisemnie lub mailow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IV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Zasady i procedury podejmowania interwencji w sytuacji podejrzenia krzywdzenia lub posiadania informacji o krzywdzeniu małoletniego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1. W celu ochrony małoletnich przed krzywdzeniem, powołuje się w placówce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pl-PL" w:eastAsia="pl-PL"/>
        </w:rPr>
        <w:t>Koordynatora ds. standardów ochrony małoletnich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(dalej „koordynator”)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2. Koordynator, o którym mowa powyżej odpowiada za przyjmowanie zgłoszeń ujawnień, incydentów/zdarzeń i podejrzeń krzywdzenia małoletnich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3.Do zadań koordynatora, o którym mowa w ust.1, należy w szczególności: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iCs/>
          <w:color w:val="000000"/>
          <w:sz w:val="24"/>
          <w:szCs w:val="24"/>
          <w:lang w:eastAsia="pl-PL"/>
        </w:rPr>
        <w:t>nadzór nad realizacją Standard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rzyjmowanie zgłoszeń i monitorowanie Rejestru zgłoszeń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udzielanie pomocy w sporządzaniu notatek służbowych pracownikom niepedagogicznym dokonującym zgłoszeń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ypełnianie Karty Interwencji, w przypadku  jej podjęcia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wszczynanie procedury „Niebieskiej Karty”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przygotowywanie wniosków i pism do instytucji zewnętrznych, zgodnie </w:t>
        <w:br/>
        <w:t>z procedurami ochrony małoletnich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monitorowanie realizacji </w:t>
      </w:r>
      <w:r>
        <w:rPr>
          <w:rFonts w:cs="Cambria" w:ascii="Cambria" w:hAnsi="Cambria"/>
          <w:i/>
          <w:iCs/>
          <w:color w:val="000000"/>
          <w:sz w:val="24"/>
          <w:szCs w:val="24"/>
          <w:lang w:eastAsia="pl-PL"/>
        </w:rPr>
        <w:t>Standardów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reagowanie na sygnały naruszenia </w:t>
      </w:r>
      <w:r>
        <w:rPr>
          <w:rFonts w:cs="Cambria" w:ascii="Cambria" w:hAnsi="Cambria"/>
          <w:i/>
          <w:iCs/>
          <w:color w:val="000000"/>
          <w:sz w:val="24"/>
          <w:szCs w:val="24"/>
          <w:lang w:val="pl-PL" w:eastAsia="pl-PL"/>
        </w:rPr>
        <w:t xml:space="preserve">Standardów i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informowanie o ewentualnych naruszeniach dyrektora Zespołu Szkolno – Przedszkolnego w Czerminie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proponowanie zmian w </w:t>
      </w:r>
      <w:r>
        <w:rPr>
          <w:rFonts w:cs="Cambria" w:ascii="Cambria" w:hAnsi="Cambria"/>
          <w:i/>
          <w:iCs/>
          <w:color w:val="000000"/>
          <w:sz w:val="24"/>
          <w:szCs w:val="24"/>
          <w:lang w:eastAsia="pl-PL"/>
        </w:rPr>
        <w:t>Standardach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inne, zlecone przez dyrektora placówki.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2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 xml:space="preserve">1. W przypadku podejrzenia, że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pl-PL" w:eastAsia="pl-PL"/>
        </w:rPr>
        <w:t xml:space="preserve">życie małoletniego jest zagrożone lub grozi mu ciężki uszczerbek na zdrowiu </w:t>
      </w: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 xml:space="preserve">każdy pracownik ma obowiązek zadbać </w:t>
        <w:br/>
        <w:t>o bezpieczeństwo małoletniego i niezwłocznie poinformować o zagrożeniu odpowiednie służby (policja, pogotowie ratunkowe), dzwoniąc pod numer 112 lub inny lokalny numer alarmowy. 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2. Poinformowania służb dokonuje pracownik, który </w:t>
      </w:r>
      <w:r>
        <w:rPr>
          <w:rFonts w:cs="Cambria" w:ascii="Cambria" w:hAnsi="Cambria"/>
          <w:color w:val="000000"/>
          <w:sz w:val="24"/>
          <w:szCs w:val="24"/>
          <w:u w:val="single"/>
          <w:lang w:val="pl-PL" w:eastAsia="pl-PL"/>
        </w:rPr>
        <w:t>pierwszy powziął informację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</w:t>
        <w:br/>
        <w:t xml:space="preserve">o zagrożeniu. </w:t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3. Po zakończeniu interwencji i upewnieniu się, że małoletni jest pod opieką właściwych służb/osób pracownik, o którym mowa w ust. 2,  dokonuje wpisu w rejestrze zgłoszeń</w:t>
      </w:r>
      <w:r>
        <w:rPr>
          <w:rFonts w:cs="Cambria" w:ascii="Cambria" w:hAnsi="Cambria"/>
          <w:color w:val="000000"/>
          <w:sz w:val="16"/>
          <w:szCs w:val="16"/>
          <w:lang w:val="pl-PL" w:eastAsia="pl-PL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3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1. W przypadku podjęcia przez pracownika placówki podejrzenia, że dziecko jest krzywdzone, każdy pracownik ma obowiązek niezwłocznego udzielenia małoletniemu wsparcia (zgodnie z posiadanymi możliwościami/kompetencjami) </w:t>
        <w:br/>
        <w:t>i zadbania o jego bezpieczeństwo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2. Po zakończeniu czynności, o których mowa w ust.1,  pracownik dokonuje  wpisu </w:t>
        <w:br/>
        <w:t>w rejestrze zgłoszeń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4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  <w:lang w:val="pl-PL" w:eastAsia="pl-PL"/>
        </w:rPr>
        <w:t>1. Zasady ustalania planu wsparcia małoletniego:</w:t>
      </w:r>
    </w:p>
    <w:p>
      <w:pPr>
        <w:pStyle w:val="Normal"/>
        <w:ind w:left="1440" w:hanging="0"/>
        <w:jc w:val="both"/>
        <w:rPr>
          <w:rFonts w:ascii="Cambria" w:hAnsi="Cambria" w:cs="Cambria"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koordynator wzywa opiekunów małoletniego, którego krzywdzenie podejrzewa, oraz informuje ich o podejrzeniu,</w:t>
      </w:r>
    </w:p>
    <w:p>
      <w:pPr>
        <w:pStyle w:val="Normal"/>
        <w:numPr>
          <w:ilvl w:val="0"/>
          <w:numId w:val="13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koordynator przeprowadza rozmowę z małoletnim i innymi osobami mającymi lub mogącymi mieć wiedzę o zdarzeniu i o sytuacji osobistej (rodzinnej, zdrowotnej) małoletniego. Stara się ustalić przebieg zdarzenia, ale także wpływ zdarzenia na zdrowie małoletniego. Sporządza opis sytuacji małoletniego </w:t>
        <w:br/>
        <w:t xml:space="preserve">w placówce i sytuacji rodzinnej małoletniego na podstawie rozmów </w:t>
        <w:br/>
        <w:t xml:space="preserve">z małoletnim, nauczycielami, wychowawcą i rodzicami, oraz plan wsparcia małoletniego. 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lan wsparcia, powinien zawierać w szczególności wskazania dotyczące: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odjęcia przez placówkę działań w celu zapewnienia małoletniemu bezpieczeństwa, w tym zgłoszenia podejrzenia krzywdzenia do odpowiedniej instytucji,</w:t>
      </w:r>
    </w:p>
    <w:p>
      <w:pPr>
        <w:pStyle w:val="Normal"/>
        <w:numPr>
          <w:ilvl w:val="0"/>
          <w:numId w:val="25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sparcia, jakie placówka zaoferuje małoletniemu,</w:t>
      </w:r>
    </w:p>
    <w:p>
      <w:pPr>
        <w:pStyle w:val="Normal"/>
        <w:numPr>
          <w:ilvl w:val="0"/>
          <w:numId w:val="25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możliwości uzyskania pomocy poza placówką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pl-PL" w:eastAsia="pl-PL"/>
        </w:rPr>
        <w:t>§5</w:t>
      </w:r>
    </w:p>
    <w:p>
      <w:pPr>
        <w:pStyle w:val="Normal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color w:val="000000"/>
          <w:sz w:val="24"/>
          <w:szCs w:val="24"/>
          <w:lang w:val="pl-PL" w:eastAsia="pl-PL"/>
        </w:rPr>
        <w:t>1.Procedura składania zawiadomień o podejrzeniu popełnienia przestępstwa na szkodę małoletniego -  zawiadamianie sądu rodzinnego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iCs/>
          <w:color w:val="000000"/>
          <w:sz w:val="24"/>
          <w:szCs w:val="24"/>
          <w:lang w:val="pl-PL" w:eastAsia="pl-PL"/>
        </w:rPr>
        <w:t>koordynator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informuje opiekunów o obowiązku zgłoszenia, przez placówkę podejrzenia krzywdzenia dziecka do odpowiedniej instytucji (prokuratura/policja lub sąd rodzinny, ośrodek pomocy społecznej bądź przewodniczący zespołu interdyscyplinarnego – procedura „Niebieskie Karty” – w zależności od zdiagnozowanego typu krzywdzenia i skorelowanej z nim interwencji),</w:t>
      </w:r>
    </w:p>
    <w:p>
      <w:pPr>
        <w:pStyle w:val="Normal"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po poinformowaniu opiekunów przez koordynatora </w:t>
      </w: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 xml:space="preserve">DYREKTOR </w:t>
      </w: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>placówki,</w:t>
      </w: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 xml:space="preserve"> jako osoba odpowiedzialna za składanie zawiadomień o podejrzeniu popełnienia przestępstwa na szkodę małoletniego, składa zawiadomienie do sądu rodzinnego,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składa zawiadomienie o podejrzeniu przestępstwa do prokuratury/policji lub składa wniosek o wgląd w sytuację rodziny do sądu rejonowego, wydziału rodzinnego i nieletnich, ośrodka pomocy społecznej ,lub przesyła formularz „Niebieska Karta – A” do przewodniczącego zespołu interdyscyplinarnego,</w:t>
      </w:r>
    </w:p>
    <w:p>
      <w:pPr>
        <w:pStyle w:val="Normal"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dalszy tok postępowania leży w kompetencjach instytucji wskazanych w punkcie poprzedzającym,</w:t>
      </w:r>
    </w:p>
    <w:p>
      <w:pPr>
        <w:pStyle w:val="Normal"/>
        <w:numPr>
          <w:ilvl w:val="0"/>
          <w:numId w:val="12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w przypadku, </w:t>
      </w:r>
      <w:r>
        <w:rPr>
          <w:rFonts w:cs="Cambria" w:ascii="Cambria" w:hAnsi="Cambria"/>
          <w:color w:val="000000"/>
          <w:sz w:val="24"/>
          <w:szCs w:val="24"/>
          <w:u w:val="single"/>
          <w:lang w:val="pl-PL" w:eastAsia="pl-PL"/>
        </w:rPr>
        <w:t>gdy podejrzenie krzywdzenia zgłosili opiekunowie małoletniego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, </w:t>
        <w:br/>
        <w:t>a podejrzenie to nie zostało potwierdzone, należy o tym fakcie poinformować opiekunów dziecka na piśmie.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2.W przypadku podejrzenia </w:t>
      </w:r>
      <w:r>
        <w:rPr>
          <w:rFonts w:cs="Cambria" w:ascii="Cambria" w:hAnsi="Cambria"/>
          <w:color w:val="000000"/>
          <w:sz w:val="24"/>
          <w:szCs w:val="24"/>
          <w:u w:val="single"/>
          <w:lang w:val="pl-PL" w:eastAsia="pl-PL"/>
        </w:rPr>
        <w:t>krzywdzenia małoletniego przez rodzica lub opiekuna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: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odejrzenia, że dziecko doświadcza przemocy z uszczerbkiem na zdrowiu, wykorzystania seksualnego lub/i zagrożone jest jego życie, dyrektor lub pracownik upoważniony przez dyrektora, zawiadamia Policję pod nr telefonu 112 lub  lokalny numer alarmowy,</w:t>
      </w:r>
    </w:p>
    <w:p>
      <w:pPr>
        <w:pStyle w:val="Normal"/>
        <w:numPr>
          <w:ilvl w:val="0"/>
          <w:numId w:val="23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odejrzenia, że dziecko doświadcza zaniedbania lub rodzic/opiekun dziecka jest niewydolny wychowawczo (np. dziecko chodzi w nieadekwatnych do pogody ubraniach, opuszcza miejsce zamieszkania bez nadzoru osoby dorosłej):</w:t>
      </w:r>
    </w:p>
    <w:p>
      <w:pPr>
        <w:pStyle w:val="Normal"/>
        <w:numPr>
          <w:ilvl w:val="0"/>
          <w:numId w:val="16"/>
        </w:numPr>
        <w:suppressAutoHyphens w:val="false"/>
        <w:ind w:left="1146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sycholog przeprowadza rozmowę z rodzicem/opiekunem,</w:t>
      </w:r>
    </w:p>
    <w:p>
      <w:pPr>
        <w:pStyle w:val="Normal"/>
        <w:numPr>
          <w:ilvl w:val="0"/>
          <w:numId w:val="16"/>
        </w:numPr>
        <w:suppressAutoHyphens w:val="false"/>
        <w:ind w:left="1146" w:hanging="360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owiadamia o możliwości uzyskania wsparcia psychologicznego i/lub materialnego,</w:t>
      </w:r>
    </w:p>
    <w:p>
      <w:pPr>
        <w:pStyle w:val="Normal"/>
        <w:numPr>
          <w:ilvl w:val="0"/>
          <w:numId w:val="16"/>
        </w:numPr>
        <w:suppressAutoHyphens w:val="false"/>
        <w:ind w:left="1146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 przypadku braku współpracy rodzica/ opiekuna powiadamia właściwy ośrodek pomocy społecznej,</w:t>
      </w:r>
    </w:p>
    <w:p>
      <w:pPr>
        <w:pStyle w:val="Normal"/>
        <w:numPr>
          <w:ilvl w:val="0"/>
          <w:numId w:val="23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odejrzenia, że dziecko jest pokrzywdzone innymi typami przestępstw,</w:t>
      </w:r>
      <w:r>
        <w:rPr>
          <w:rFonts w:cs="Arial" w:ascii="Cambria" w:hAnsi="Cambria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dyrektor informuje na piśmie policję lub prokuraturę, wysyłając zawiadomienie </w:t>
        <w:br/>
        <w:t>o możliwości popełnienia przestępstwa;</w:t>
      </w:r>
    </w:p>
    <w:p>
      <w:pPr>
        <w:pStyle w:val="Normal"/>
        <w:numPr>
          <w:ilvl w:val="0"/>
          <w:numId w:val="23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odejrzenia, że dziecko doświadcza jednorazowo innej przemocy fizycznej (np. klapsy, popychanie, szturchanie), przemocy psychicznej (np. poniżanie, dyskryminacja, ośmieszanie) lub innych niepokojących zachowań (tj. krzyk, niestosowne komentarze):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psycholog przeprowadza rozmowę z rodzicem/opiekunem podejrzanym </w:t>
        <w:br/>
        <w:t>o krzywdzenie,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owiadamia o możliwości wsparcia psychologicznego,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 przypadku braku współpracy rodzica/ opiekuna lub powtarzającej się przemocy powiadamia właściwy ośrodek pomocy społecznej i równoległe dyrektor składa do sądu rodzinnego wniosek o wgląd w sytuację rodziny.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3.W przypadku podejrzenia </w:t>
      </w:r>
      <w:r>
        <w:rPr>
          <w:rFonts w:cs="Cambria" w:ascii="Cambria" w:hAnsi="Cambria"/>
          <w:color w:val="000000"/>
          <w:sz w:val="24"/>
          <w:szCs w:val="24"/>
          <w:u w:val="single"/>
          <w:lang w:val="pl-PL" w:eastAsia="pl-PL"/>
        </w:rPr>
        <w:t>krzywdzenia dziecka przez osoby trzecie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(dotyczy również pracowników/współpracowników/praktykantów wolontariuszy):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podejrzenia, że dziecko doświadcza </w:t>
      </w:r>
      <w:r>
        <w:rPr>
          <w:rFonts w:cs="Cambria" w:ascii="Cambria" w:hAnsi="Cambria"/>
          <w:color w:val="000000"/>
          <w:sz w:val="24"/>
          <w:szCs w:val="24"/>
          <w:u w:val="single"/>
          <w:lang w:val="pl-PL" w:eastAsia="pl-PL"/>
        </w:rPr>
        <w:t>przemocy z uszczerbkiem na zdrowiu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, wykorzystania seksualnego lub/i zagrożone jest jego życie: dyrektor lub osoba przez niego upoważniona zawiadamia policję pod nr 112,</w:t>
      </w:r>
    </w:p>
    <w:p>
      <w:pPr>
        <w:pStyle w:val="Normal"/>
        <w:numPr>
          <w:ilvl w:val="0"/>
          <w:numId w:val="22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podejrzenia, że dziecko jest </w:t>
      </w:r>
      <w:r>
        <w:rPr>
          <w:rFonts w:cs="Cambria" w:ascii="Cambria" w:hAnsi="Cambria"/>
          <w:color w:val="000000"/>
          <w:sz w:val="24"/>
          <w:szCs w:val="24"/>
          <w:u w:val="single"/>
          <w:lang w:val="pl-PL" w:eastAsia="pl-PL"/>
        </w:rPr>
        <w:t>pokrzywdzone innymi typami przestępstw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: dyrektor informuje na piśmie policję lub prokuraturę, składając zawiadomienie </w:t>
        <w:br/>
        <w:t>o możliwości popełnienia przestępstwa</w:t>
      </w:r>
      <w:r>
        <w:rPr>
          <w:color w:val="000000"/>
          <w:sz w:val="24"/>
          <w:szCs w:val="24"/>
          <w:lang w:val="pl-PL" w:eastAsia="pl-PL"/>
        </w:rPr>
        <w:t>.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4. W przypadkach określonych w ust. 2 pkt. a i c lub podejrzenia przemocy </w:t>
        <w:br/>
        <w:t xml:space="preserve">w przypadkach określonych w ust. 3,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pl-PL" w:eastAsia="pl-PL"/>
        </w:rPr>
        <w:t>koordynator</w:t>
      </w:r>
      <w:r>
        <w:rPr>
          <w:rFonts w:cs="Cambria" w:ascii="Cambria" w:hAnsi="Cambria"/>
          <w:bCs/>
          <w:color w:val="000000"/>
          <w:sz w:val="24"/>
          <w:szCs w:val="24"/>
          <w:lang w:val="pl-PL" w:eastAsia="pl-PL"/>
        </w:rPr>
        <w:t>,</w:t>
      </w: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 xml:space="preserve"> jako osoba odpowiedzialna za wszczynanie procedury „Niebieska Karta”,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wszczyna procedurę „Niebieska Karta”. 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Koordynator dodatkowo jest zobowiązany do:</w:t>
      </w:r>
    </w:p>
    <w:p>
      <w:pPr>
        <w:pStyle w:val="Normal"/>
        <w:numPr>
          <w:ilvl w:val="0"/>
          <w:numId w:val="11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oinformowania rodziców/opiekunów o obowiązku placówki zgłoszenia podejrzenia krzywdzenia małoletniego do odpowiedniej instytucji (prokuratura/policja lub sąd rodzinny, ośrodek pomocy społecznej bądź przewodniczący zespołu interdyscyplinarnego – procedura „Niebieskie Karty” – w zależności od zdiagnozowanego typu krzywdzenia i skorelowanej z nim interwencji),</w:t>
      </w:r>
    </w:p>
    <w:p>
      <w:pPr>
        <w:pStyle w:val="Normal"/>
        <w:numPr>
          <w:ilvl w:val="0"/>
          <w:numId w:val="11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rzekazania dyrektorowi placówki formularza „Niebieska Karta – A” celem przesłania go do przewodniczącego zespołu interdyscyplinarnego oraz udzielenia informacji niezbędnych do złożenia zawiadomienia o popełnieniu przestępstwa lub wniosku do sądu o wgląd w sytuację rodziny.</w:t>
      </w:r>
    </w:p>
    <w:p>
      <w:pPr>
        <w:pStyle w:val="Normal"/>
        <w:suppressAutoHyphens w:val="false"/>
        <w:ind w:left="720" w:hanging="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5. W przypadkach określonych w ust. 2 pkt b i d,  w sytuacji braku współpracy rodzica/ opiekuna, koordynator wszczyna procedurę „Niebieska karta”.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6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1. Z przebiegu interwencji sporządza się Kartę interwencji. Kartę załącza się do indywidualnej teczki małoletniego/ teczki pomocy psychologiczno-pedagogicznej małoletnieg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 xml:space="preserve">2. Wszyscy pracownicy placówki i inne osoby, które w związku z wykonywaniem obowiązków służbowych podjęły informację o krzywdzeniu dziecka lub informacje z tym związane, są zobowiązane do zachowania tych informacji </w:t>
        <w:br/>
        <w:t xml:space="preserve">w tajemnicy, wyłączając informacje przekazywane uprawnionym instytucjom </w:t>
        <w:br/>
        <w:t>w ramach działań interwencyjnych.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V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Zasady przeglądu i aktualizacji Standardów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1. Dyrektor placówki wyznacza koordynatora jako osobę odpowiedzialną za prowadzenie przeglądu i aktualizacji Standardów Ochrony Małoletnich w szkol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2. Koordynator jest odpowiedzialny za monitorowanie realizacji </w:t>
      </w:r>
      <w:r>
        <w:rPr>
          <w:rFonts w:cs="Cambria" w:ascii="Cambria" w:hAnsi="Cambria"/>
          <w:iCs/>
          <w:color w:val="000000"/>
          <w:sz w:val="24"/>
          <w:szCs w:val="24"/>
          <w:lang w:val="pl-PL" w:eastAsia="pl-PL"/>
        </w:rPr>
        <w:t>standardów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, za reagowanie na sygnały ich naruszenia </w:t>
      </w:r>
      <w:r>
        <w:rPr>
          <w:rFonts w:cs="Cambria" w:ascii="Cambria" w:hAnsi="Cambria"/>
          <w:iCs/>
          <w:color w:val="000000"/>
          <w:sz w:val="24"/>
          <w:szCs w:val="24"/>
          <w:lang w:val="pl-PL" w:eastAsia="pl-PL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monitorowanie rejestru zgłoszeń oraz za proponowanie zmian w </w:t>
      </w:r>
      <w:r>
        <w:rPr>
          <w:rFonts w:cs="Cambria" w:ascii="Cambria" w:hAnsi="Cambria"/>
          <w:iCs/>
          <w:color w:val="000000"/>
          <w:sz w:val="24"/>
          <w:szCs w:val="24"/>
          <w:lang w:val="pl-PL" w:eastAsia="pl-PL"/>
        </w:rPr>
        <w:t>standardach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3. Osoba, o której mowa w ust.  2, przeprowadza wśród pracowników szkoły raz na 12 miesięcy, ankietę monitorującą poziom realizacji </w:t>
      </w:r>
      <w:r>
        <w:rPr>
          <w:rFonts w:cs="Cambria" w:ascii="Cambria" w:hAnsi="Cambria"/>
          <w:iCs/>
          <w:color w:val="000000"/>
          <w:sz w:val="24"/>
          <w:szCs w:val="24"/>
          <w:lang w:val="pl-PL" w:eastAsia="pl-PL"/>
        </w:rPr>
        <w:t>standardów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4. W ankiecie pracownicy placówki mogą proponować zmiany treści dokumentu oraz wskazywać naruszenia standardów w placówce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5. Osoba, o której mowa w ust. 2, dokonuje opracowania wypełnionych przez pracowników szkoły ankiet. Sporządza na tej podstawie raport z monitoringu, zawierający wnioski i rekomendacje, który następnie przekazuje, przed końcem każdego roku szkolnego, dyrektorowi szkoły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V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Zakres kompetencji osoby odpowiedzialnej za przygotowanie pracowników do stosowania standardów, zasady przygotowania pracowników do ich stosowania oraz sposób dokumentowania tej czynności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1. Osobą odpowiedzialną za przygotowanie personelu do stosowania standardów jest dyrektor Zespołu Szkolno – Przedszkolnego w Czermini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2. Przygotowanie personelu, o którym mowa powyżej, w szczególności polega na udostępnieniu dokumentu </w:t>
      </w:r>
      <w:r>
        <w:rPr>
          <w:rFonts w:cs="Cambria" w:ascii="Cambria" w:hAnsi="Cambria"/>
          <w:i/>
          <w:iCs/>
          <w:color w:val="000000"/>
          <w:sz w:val="24"/>
          <w:szCs w:val="24"/>
          <w:lang w:val="pl-PL" w:eastAsia="pl-PL"/>
        </w:rPr>
        <w:t>Standardy ochrony małoletnich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i zorganizowaniu szkolenia wstępnego, w ramach którego zostaną przedstawione i omówione:</w:t>
      </w:r>
    </w:p>
    <w:p>
      <w:pPr>
        <w:pStyle w:val="Normal"/>
        <w:numPr>
          <w:ilvl w:val="0"/>
          <w:numId w:val="24"/>
        </w:numPr>
        <w:suppressAutoHyphens w:val="false"/>
        <w:ind w:left="567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treści dokumentu;</w:t>
      </w:r>
    </w:p>
    <w:p>
      <w:pPr>
        <w:pStyle w:val="Normal"/>
        <w:numPr>
          <w:ilvl w:val="0"/>
          <w:numId w:val="24"/>
        </w:numPr>
        <w:suppressAutoHyphens w:val="false"/>
        <w:ind w:left="567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zasady organizacyjne wspierania i ochrony małoletnich;</w:t>
      </w:r>
    </w:p>
    <w:p>
      <w:pPr>
        <w:pStyle w:val="Normal"/>
        <w:numPr>
          <w:ilvl w:val="0"/>
          <w:numId w:val="24"/>
        </w:numPr>
        <w:suppressAutoHyphens w:val="false"/>
        <w:ind w:left="567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standardy obowiązujące w placówce w zakresie ochrony małoletnich;</w:t>
      </w:r>
    </w:p>
    <w:p>
      <w:pPr>
        <w:pStyle w:val="Normal"/>
        <w:numPr>
          <w:ilvl w:val="0"/>
          <w:numId w:val="24"/>
        </w:numPr>
        <w:suppressAutoHyphens w:val="false"/>
        <w:ind w:left="567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tryb postępowania w sytuacji krzywdzenia małoletnich;</w:t>
      </w:r>
    </w:p>
    <w:p>
      <w:pPr>
        <w:pStyle w:val="Normal"/>
        <w:numPr>
          <w:ilvl w:val="0"/>
          <w:numId w:val="24"/>
        </w:numPr>
        <w:suppressAutoHyphens w:val="false"/>
        <w:ind w:left="567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rozpoznawanie krzywdzenia, możliwe symptomy;</w:t>
      </w:r>
    </w:p>
    <w:p>
      <w:pPr>
        <w:pStyle w:val="Normal"/>
        <w:numPr>
          <w:ilvl w:val="0"/>
          <w:numId w:val="24"/>
        </w:numPr>
        <w:suppressAutoHyphens w:val="false"/>
        <w:ind w:left="567" w:hanging="360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identyfikacja ryzyka krzywdzenia i podejmowania, zgodnie z prawem, właściwych działań;</w:t>
      </w:r>
    </w:p>
    <w:p>
      <w:pPr>
        <w:pStyle w:val="Normal"/>
        <w:numPr>
          <w:ilvl w:val="0"/>
          <w:numId w:val="24"/>
        </w:numPr>
        <w:suppressAutoHyphens w:val="false"/>
        <w:ind w:left="567" w:hanging="360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odpowiedzialność prawna w przypadku zaniechania postępowania w celu ochrony i wsparcia małoletnich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3. Każde spotkanie, o którym mowa powyżej jest protokołowane oraz sporządzana jest lista obecności uczestników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4. Dyrektor placówki organizuje szkolenia dodatkowe dla pracowników, w przypadku zmiany prawa dotyczącego ochrony dziec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5. Dyrektor placówki jest odpowiedzialny za nadzór nad realizacją Standardów </w:t>
        <w:br/>
        <w:t>w  placówc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6. Oświadczenie o zapoznaniu się z treścią standardów i zobowiązanie do ich przestrzegania składane przez pracowników dołącza się do ich akt osobowych</w:t>
      </w:r>
      <w:r>
        <w:rPr>
          <w:rFonts w:cs="Cambria" w:ascii="Cambria" w:hAnsi="Cambria"/>
          <w:color w:val="FF0000"/>
          <w:sz w:val="24"/>
          <w:szCs w:val="24"/>
          <w:lang w:val="pl-PL" w:eastAsia="pl-PL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7. Osoby nowozatrudnione, praktykanci, wolontariusze, oraz inne osoby dopuszczone do pracy z małoletnimi, dyrektor, przed rozpoczęciem przez nich pracy, zapoznaje ze Standardami. 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8. Osoby, o których mowa w ust. 7  potwierdzają zapoznanie się ze Standardami poprzez złożenie oświadczenia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9. Za zapoznanie pracowników i wszystkich osób dopuszczonych do pracy z dziećmi</w:t>
        <w:br/>
        <w:t>z treścią Standardów, odpowiada dyrektor placówk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VI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Zasady i sposób udostępniania rodzicom albo opiekunom prawnym lub faktycznym oraz dzieciom standardów do zaznajomienia się z nimi i ich stos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1. W placówce udostępnia się dwie wersje  Standardów ochrony małoletnich:</w:t>
      </w:r>
    </w:p>
    <w:p>
      <w:pPr>
        <w:pStyle w:val="Normal"/>
        <w:numPr>
          <w:ilvl w:val="0"/>
          <w:numId w:val="17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ersję „pełną”, którą stanowi niniejszy dokument;</w:t>
      </w:r>
    </w:p>
    <w:p>
      <w:pPr>
        <w:pStyle w:val="Normal"/>
        <w:numPr>
          <w:ilvl w:val="0"/>
          <w:numId w:val="17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ersję „skróconą” – przeznaczoną dla małoletnich, dostosowaną do ich potrzeb i możliwośc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2. Ogłoszenie następuje w sposób przyjęty w placówce dla pracowników placówki, małoletnich i ich rodziców/opiekunów, w szczególności poprzez wywieszenie w miejscu ogłoszeń dla pracowników lub poprzez przesłanie tekstu dokumentu drogą elektroniczną oraz poprzez zamieszczenie na stronie internetowej i wywieszenie </w:t>
        <w:br/>
        <w:t>w widocznym miejscu w siedzibie, również w wersji skróconej, przeznaczonej dla małoletnich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3. Wychowawcy placówki przedstawiają małoletnim dostosowaną do ich wieku formę Standardów podczas zajęć, po ich wprowadzeniu, oraz na początku roku szkolnego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4. Wgląd w wersję wydrukowaną, dostępną w sekretariacie placówki, który mają: wszyscy pracownicy, rodzice, zewnętrzne podmioty uprawnione do kontrol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VII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Osoby odpowiedzialne za przyjmowanie zgłoszeń o zdarzeniach zagrażających małoletniemu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1. W przypadku zdarzeń zagrażających małoletniemu każdy pracownik ma obowiązek zapewnienia bezpieczeństwa małoletniemu, a następnie przekazania informacji dyrektorowi placówki i dokonania wpisu w rejestrze zgłoszeń 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2. </w:t>
      </w: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Osobą odpowiedzialną za przyjmowanie zgłoszeń/ monitorowanie rejestru zgłoszeń  o zdarzeniach zagrażających małoletniemu jest  koordynator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.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IX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Sposób dokumentowania i zasady przechowywania ujawnionych lub zgłoszonych incydentów lub zdarzeń zagrażających dobru dzieck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1. Osoba, która przyjęła ujawnienie lub podjęła informację  dokonuje wpisu w rejestrze zgłoszeń.  Rejestr przechowywany jest w szafce zabezpieczonej przed dostępem osób nieuprawnionych w sekretariacie placówki. 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2. Koordynator  ma obowiązek niezwłocznego poinformowania o podejrzeniu/ ujawnieniu lub incydencie /zdarzeniu dyrektora placówki  lub osoby przez niego upoważnionej. 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3. Koordynator, kontaktuje się niezwłocznie z osobą, o której mowa w ust. 1 w celu ustalenia okoliczności ujawnienia/podejrzenia krzywdzenia lub incydentu/zdarzenia krzywdzenia i wspomagania tej osoby w sporządzeniu notatki służbowej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4. Koordynator podejmuje działania w celu wyjaśnienia podejrzeń, a w przypadku ujawnienia lub potwierdzenia podejrzeń postępuje zgodnie z procedurą interwencji oraz wypełnia kartę interwencji. 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5. Notatka i karta interwencji są przechowywane w indywidualnej teczce małoletniego/ </w:t>
        <w:br/>
        <w:t>teczce pomocy psychologiczno-pedagogicznej małoletniego w gabinecie pedagoga/ psychologa szkoln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7. W teczce umieszcza się wszelkie dokumenty związane z prowadzoną sprawą ujawnienia/incydentu/zdarzenia, a w szczególności: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otatki służbowe ze zgłoszenia zdarzenia lub podejrzenia zdarzenia krzywdzenia małoletniego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rotokoły i notatki ze spotkań z małoletnim, jego opiekunami, opiekunami osoby krzywdzącej, osobą krzywdzącą i innymi osobami, z którymi podejmowane były rozmowy, w celu wyjaśnienia i rozwiązania zaistniałej sytuacji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rotokoły ze spotkań Zespołu Interwencyjnego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kartę interwencji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dokumentację pomocy psychologiczno-pedagogicznej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kopię „Niebieskiej Karty – A i B” w przypadku, gdy zostanie wszczęta procedura „Niebieska Karta”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kopie zawiadomień odpowiednich instytucji wysyłanych w procedurze interwencji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korespondencję pomiędzy szkołą a instytucjami zaangażowanymi w proces interwencji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plan wsparcia małoletniego,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dokumenty z prowadzonych czynności pomocniczych w procesie udzielania wsparcia małoletniemu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ocena efektywności udzielonego wsparcia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ykaz telefonów, adresów osób i instytucji zaangażowanych w proces udzielania pomocy małoletniemu.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X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Wymogi dotyczące bezpiecznych relacji między małoletnimi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Zachowania niedozwolone w relacji między małoletnimi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1. Małoletni mają obowiązek przestrzegania ogólnie obowiązujących zasad</w:t>
        <w:br/>
        <w:t xml:space="preserve"> i norm zachow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2. Małoletni uznają prawo innych małoletnich do odmienności i zachowania tożsamości ze względu na: pochodzenie etniczne, geograficzne, narodowe, religię, status ekonomiczny, cechy rodzinne, wiek, płeć, orientację seksualną, cechy fizyczne, niepełnosprawność. Niedozwolone jest naruszanie praw innych, w szczególności dyskryminowanie ze względu na jakąkolwiek jego odmienność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3. Zachowanie i postępowanie małoletnich wobec innych osób nie narusza ich poczucia godności i wartości osobistej. Małoletni zobowiązani są do respektowania praw </w:t>
        <w:br/>
        <w:t>i wolności osobistych innych, ich prawa do własnego zdania, do własnych poglądów, wyglądu i zachowania – w ramach przyjętych w placówce norm i wartośc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4. Jeśli małoletni stał się ofiarą agresji lub przemocy, może uzyskać w placówce  pomoc, zgodnie z obowiązującymi w niej proceduram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5. Kontakty między małoletnimi powinno cechować zachowanie przez nich wysokiej kultury osobistej, np. używanie zwrotów grzecznościowych typu proszę, dziękuję, przepraszam; uprzejmość, życzliwość; poprawny, wolny od wulgaryzmów język; kontrola swojego zachowania i emocji; wyrażanie sądów i opinii w spokojny sposób, który nikogo nie obraża i nie krzywdz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6. Małoletni mają prawo do własnych poglądów, ocen i spojrzenia na świat oraz wyrażania ich, pod warunkiem, że sposób ich wyrażania wolny jest od agresji </w:t>
        <w:br/>
        <w:t>i przemocy oraz nikomu nie wyrządza krzywdy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§ </w:t>
      </w:r>
      <w:r>
        <w:rPr>
          <w:rFonts w:cs="Cambria" w:ascii="Cambria" w:hAnsi="Cambria"/>
          <w:bCs/>
          <w:color w:val="000000"/>
          <w:sz w:val="24"/>
          <w:szCs w:val="24"/>
          <w:lang w:val="pl-PL" w:eastAsia="pl-PL"/>
        </w:rPr>
        <w:t>2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color w:val="000000"/>
          <w:sz w:val="24"/>
          <w:szCs w:val="24"/>
          <w:lang w:val="pl-PL" w:eastAsia="pl-PL"/>
        </w:rPr>
        <w:t>1.Zachowania niedozwolone w relacji między małoletnimi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Małoletni/pełnoletni uczniowie/wychowankowie nie mają prawa stosować agresji słownej, fizycznej  i psychicznej w stosunku do innych małoletnich. Bez względu na powód, agresja i przemoc fizyczna, słowna lub psychiczna wśród małoletnich nigdy nie może być przez nich akceptowana lub usprawiedliwiona.</w:t>
      </w:r>
    </w:p>
    <w:p>
      <w:pPr>
        <w:pStyle w:val="Normal"/>
        <w:numPr>
          <w:ilvl w:val="0"/>
          <w:numId w:val="18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Małoletni i pełnoletni uczniowie mają obowiązek informowania pracowników placówki o wszelkich formach agresji i przemocy fizycznej, słownej lub psychicznej. Małoletni i pełnoletni uczniowie/wychowankowie powinni, w miarę możliwości, zapobiegać aktom agresji i wandalizmu, a także, w miarę możliwości, wspierać osoby dotknięte przemocą.</w:t>
      </w:r>
    </w:p>
    <w:p>
      <w:pPr>
        <w:pStyle w:val="Normal"/>
        <w:numPr>
          <w:ilvl w:val="0"/>
          <w:numId w:val="18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Małoletnim i pełnoletnim uczniom/wychowankom, nie wolno przynosić do placówki i posiadać na jej terenie, żadnej broni, noży i innych ostrych narzędzi, oraz substancji zabronionych (papierosów i e-papierosów, alkoholu, substancji psychoaktywnych, napojów energetycznych).</w:t>
      </w:r>
    </w:p>
    <w:p>
      <w:pPr>
        <w:pStyle w:val="Normal"/>
        <w:numPr>
          <w:ilvl w:val="0"/>
          <w:numId w:val="18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Zabronione jest nieuzasadnione, bez zgody osoby prowadzącej zajęcia opuszczanie sali, jak również wyjście poza teren placówki. Wyjście po zakończonych w danym dniu wszystkich zajęciach następuje pod nadzorem osoby prowadzącej ostatnie z nich.</w:t>
      </w:r>
    </w:p>
    <w:p>
      <w:pPr>
        <w:pStyle w:val="Normal"/>
        <w:numPr>
          <w:ilvl w:val="0"/>
          <w:numId w:val="18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Celowe nieprzestrzeganie zasad bezpieczeństwa podczas zajęć w placówce  zachowania zagrażające zdrowiu bądź życiu są zabronione.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§ </w:t>
      </w: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2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1.Zachowania niedozwolone, w relacjach między uczniami: 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niedozwolone jest stosowanie agresji fizycznej, słownej i psychicznej, </w:t>
        <w:br/>
        <w:t>w szczególności wszelkie formy bicia, popychania, uderzania, zastraszania, niszczenia cudzego mienia, grożenia, wyśmiewania, obrażania, wyzywania, rozpowszechniania plotek i obraźliwych informacji, używania wulgaryzmów, wyłudzania, kradzieży, szykanowania i znęcania si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X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Zasady ochrony wizerunku małoletniego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 xml:space="preserve">1. Placówka zapewnia najwyższe standardy ochrony danych osobowych dzieci zgodnie </w:t>
        <w:br/>
        <w:t>z obowiązującymi przepisami praw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t>2. Placówka uznając prawo dziecka do prywatności i ochrony dóbr osobistych, zapewnia ochronę wizerunku dzieck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2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1. Pracownikowi placówki nie wolno umożliwiać przedstawicielom mediów lub innym osobom trzecim, utrwalania wizerunku dziecka (filmowanie, fotografowanie, nagrywanie głosu dziecka) na terenie placówki bez pisemnej zgody rodzica /opiekuna prawnego małoletniego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2. Osoby niebędące pracownikami placówki mają całkowity zakaz filmowania, fotografowania, nagrywania głosu małoletnich i innych osób na terenie placówki bez zgód, o których mowa w ust. 1 oraz zgody dyrektora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3. Małoletni i pełnoletni uczniowie/wychowankowie mają całkowity zakaz filmowania, fotografowania, nagrywania głosu małoletnich i innych osób na terenie placówki bez zgód, o których mowa w ust. 1 oraz zgody dyrektora. 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4. Niedopuszczalne jest podanie przedstawicielowi mediów lub innej osobie trzeciej, danych kontaktowych do opiekuna dziecka – bez wiedzy i zgody tego opiekuna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3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1. Upublicznienie przez pracownika placówki wizerunku dziecka utrwalonego </w:t>
        <w:br/>
        <w:t>w jakiejkolwiek formie (fotografia, nagranie audio-wideo) wymaga zgody, o której mowa w  mowa § 2 ust. 1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2. Pisemna zgoda, o której mowa w ust. 1, powinna zawierać informację, gdzie będzie umieszczony zarejestrowany wizerunek i w jakim kontekście będzie wykorzystywany (np. umieszczony zostanie na stronie internetowej szkoły w celach promocyjnych). 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center"/>
        <w:textAlignment w:val="baseline"/>
        <w:rPr>
          <w:rFonts w:ascii="Cambria" w:hAnsi="Cambria" w:cs="Cambria"/>
          <w:color w:val="FF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center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XI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Zasady dostępu dzieci do Interne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§1</w:t>
      </w:r>
    </w:p>
    <w:p>
      <w:pPr>
        <w:pStyle w:val="Normal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color w:val="000000"/>
          <w:sz w:val="24"/>
          <w:szCs w:val="24"/>
          <w:lang w:val="pl-PL" w:eastAsia="pl-PL"/>
        </w:rPr>
        <w:t>1.Zasady korzystania z urządzeń elektronicznych z dostępem do sieci Internet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lacówka, zapewniając małoletnim dostęp do Internetu, zabezpiecza małoletnich przed dostępem do treści, które mogą stanowić zagrożenie dla ich prawidłowego rozwoju  przez zainstalowanie i aktualizację oprogramowania zabezpieczającego,</w:t>
      </w:r>
    </w:p>
    <w:p>
      <w:pPr>
        <w:pStyle w:val="Normal"/>
        <w:numPr>
          <w:ilvl w:val="0"/>
          <w:numId w:val="19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a terenie placówki dostęp małoletniego  do Internetu możliwy jest:</w:t>
      </w:r>
    </w:p>
    <w:p>
      <w:pPr>
        <w:pStyle w:val="Normal"/>
        <w:numPr>
          <w:ilvl w:val="0"/>
          <w:numId w:val="9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od nadzorem pracownika placówki na zajęciach komputerowych,</w:t>
      </w:r>
    </w:p>
    <w:p>
      <w:pPr>
        <w:pStyle w:val="Normal"/>
        <w:numPr>
          <w:ilvl w:val="0"/>
          <w:numId w:val="19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 przypadku dostępu realizowanego pod nadzorem pracownika placówki, pracownik placówki ma obowiązek informowania dzieci o zasadach bezpiecznego korzystania z Internetu.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4F81BD"/>
          <w:sz w:val="24"/>
          <w:szCs w:val="24"/>
          <w:lang w:val="pl-PL" w:eastAsia="pl-PL"/>
        </w:rPr>
      </w:pPr>
      <w:r>
        <w:rPr>
          <w:rFonts w:cs="Cambria" w:ascii="Cambria" w:hAnsi="Cambria"/>
          <w:color w:val="4F81BD"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4F81BD"/>
          <w:sz w:val="24"/>
          <w:szCs w:val="24"/>
          <w:lang w:val="pl-PL" w:eastAsia="pl-PL"/>
        </w:rPr>
      </w:pPr>
      <w:r>
        <w:rPr>
          <w:rFonts w:cs="Cambria" w:ascii="Cambria" w:hAnsi="Cambria"/>
          <w:color w:val="4F81BD"/>
          <w:sz w:val="24"/>
          <w:szCs w:val="24"/>
          <w:lang w:val="pl-PL" w:eastAsia="pl-PL"/>
        </w:rPr>
      </w:r>
    </w:p>
    <w:p>
      <w:pPr>
        <w:pStyle w:val="Normal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§ 2</w:t>
      </w:r>
    </w:p>
    <w:p>
      <w:pPr>
        <w:pStyle w:val="Normal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1.</w:t>
      </w:r>
      <w:r>
        <w:rPr>
          <w:rFonts w:cs="Cambria" w:ascii="Cambria" w:hAnsi="Cambria"/>
          <w:bCs/>
          <w:color w:val="000000"/>
          <w:sz w:val="24"/>
          <w:szCs w:val="24"/>
          <w:lang w:val="pl-PL" w:eastAsia="pl-PL"/>
        </w:rPr>
        <w:t xml:space="preserve">Procedury ochrony dzieci przed treściami szkodliwymi i zagrożeniami </w:t>
        <w:br/>
        <w:t>w sieci Internet oraz utrwalonymi w innej formie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a) w placówce wyznaczona jest osoba odpowiedzialna za bezpieczeństwo sieci, do jej obowiązków należy:</w:t>
      </w:r>
    </w:p>
    <w:p>
      <w:pPr>
        <w:pStyle w:val="Normal"/>
        <w:numPr>
          <w:ilvl w:val="0"/>
          <w:numId w:val="21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ależy zabezpieczenie sieci internetowej placówki przed niebezpiecznymi treściami poprzez instalację i aktualizację odpowiedniego, nowoczesnego oprogramowania,</w:t>
      </w:r>
    </w:p>
    <w:p>
      <w:pPr>
        <w:pStyle w:val="Normal"/>
        <w:numPr>
          <w:ilvl w:val="0"/>
          <w:numId w:val="21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ymienione powyżej oprogramowanie jest aktualizowane przez wyznaczonego pracownika w miarę potrzeb, przynajmniej raz w miesiącu,</w:t>
      </w:r>
    </w:p>
    <w:p>
      <w:pPr>
        <w:pStyle w:val="Normal"/>
        <w:numPr>
          <w:ilvl w:val="0"/>
          <w:numId w:val="21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yznaczony pracownik przynajmniej raz w miesiącu sprawdza, czy na komputerach ze swobodnym dostępem, podłączonych do Internetu nie znajdują się niebezpieczne treści. W przypadku znalezienia niebezpiecznych treści, wyznaczony pracownik stara się ustalić, kto korzystał z komputera w czasie ich wprowadzenia.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4F81BD"/>
          <w:sz w:val="24"/>
          <w:szCs w:val="24"/>
          <w:lang w:val="pl-PL" w:eastAsia="pl-PL"/>
        </w:rPr>
      </w:pPr>
      <w:r>
        <w:rPr>
          <w:rFonts w:cs="Cambria" w:ascii="Cambria" w:hAnsi="Cambria"/>
          <w:color w:val="4F81BD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XII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Uwzględnienie sytuacji dzieci niepełnosprawnych oraz dzieci ze specjalnymi potrzebami edukacyjnymi.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1. W przypadkach dotyczących dzieci posiadających orzeczenie o potrzebie kształcenia specjalnego, pedagog/ psycholog prowadzi czynności we współpracy z nauczycielem współorganizującym kształcenie dziecka z orzeczeniem o potrzebie kształcenia specjalnego i/lub pedagogiem specjalnym.</w:t>
      </w:r>
    </w:p>
    <w:p>
      <w:pPr>
        <w:pStyle w:val="Normal"/>
        <w:spacing w:before="0" w:after="240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Rozdział XIV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Przepisy szczególne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§ 1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1. W przypadku łamania praw dziecka przez pracowników będących nauczycielami, równolegle z treścią Standardów Ochrony Małoletnich, stosuje się zasady określone </w:t>
        <w:br/>
        <w:t>w rozdziale 10 ustawy Karta Nauczyciel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2. Małoletni uczniowie/wychowankowie, dotknięci jakąkolwiek formą przemocy, równolegle z działaniami przewidzianymi treścią Standardów, są obejmowani pomocą psychologiczno-pedagogiczną, określoną na a podstawie art. 47 ust. 1 pkt 5 ustawy </w:t>
        <w:br/>
        <w:t xml:space="preserve">z dnia 14 grudnia 2016 r. – </w:t>
      </w:r>
      <w:r>
        <w:rPr>
          <w:rFonts w:cs="Cambria" w:ascii="Cambria" w:hAnsi="Cambria"/>
          <w:i/>
          <w:iCs/>
          <w:color w:val="000000"/>
          <w:sz w:val="24"/>
          <w:szCs w:val="24"/>
          <w:lang w:val="pl-PL" w:eastAsia="pl-PL"/>
        </w:rPr>
        <w:t>Prawo oświatowe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.</w:t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4F81BD"/>
          <w:sz w:val="24"/>
          <w:szCs w:val="24"/>
          <w:lang w:val="pl-PL" w:eastAsia="pl-PL"/>
        </w:rPr>
      </w:pPr>
      <w:r>
        <w:rPr>
          <w:rFonts w:cs="Cambria" w:ascii="Cambria" w:hAnsi="Cambria"/>
          <w:color w:val="4F81BD"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FF0000"/>
          <w:sz w:val="24"/>
          <w:szCs w:val="24"/>
          <w:lang w:val="pl-PL" w:eastAsia="pl-PL"/>
        </w:rPr>
        <w:t>Załączniki do Zarządzenia nr ........ Dyrektora ........................ w sprawie STANDARDÓW OCHRONY MAŁOLETNICH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FF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Załącznik nr 1- Standardy ochrony małoletnich</w:t>
      </w:r>
    </w:p>
    <w:p>
      <w:pPr>
        <w:pStyle w:val="Normal"/>
        <w:numPr>
          <w:ilvl w:val="0"/>
          <w:numId w:val="15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Załącznik nr 2 -Oświadczenie, o którym mowa w art. 21., ust. 5., </w:t>
      </w:r>
      <w:r>
        <w:rPr>
          <w:rFonts w:cs="Cambria" w:ascii="Cambria" w:hAnsi="Cambria"/>
          <w:i/>
          <w:iCs/>
          <w:color w:val="000000"/>
          <w:sz w:val="24"/>
          <w:szCs w:val="24"/>
          <w:lang w:val="pl-PL" w:eastAsia="pl-PL"/>
        </w:rPr>
        <w:t>Ustawy z dnia 13 maja 2016 r. o przeciwdziałaniu zagrożeniom przestępczością na tle seksualnym</w:t>
      </w:r>
    </w:p>
    <w:p>
      <w:pPr>
        <w:pStyle w:val="Normal"/>
        <w:numPr>
          <w:ilvl w:val="0"/>
          <w:numId w:val="15"/>
        </w:numPr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Załącznik nr 3 -Oświadczenie, o którym mowa w art. 21., ust. 7., </w:t>
      </w:r>
      <w:r>
        <w:rPr>
          <w:rFonts w:cs="Cambria" w:ascii="Cambria" w:hAnsi="Cambria"/>
          <w:i/>
          <w:iCs/>
          <w:color w:val="000000"/>
          <w:sz w:val="24"/>
          <w:szCs w:val="24"/>
          <w:lang w:val="pl-PL" w:eastAsia="pl-PL"/>
        </w:rPr>
        <w:t>Ustawy z dnia 13 maja 2016 r. o przeciwdziałaniu zagrożeniom przestępczością na tle seksualnym</w:t>
      </w:r>
    </w:p>
    <w:p>
      <w:pPr>
        <w:pStyle w:val="Normal"/>
        <w:numPr>
          <w:ilvl w:val="0"/>
          <w:numId w:val="15"/>
        </w:numPr>
        <w:suppressAutoHyphens w:val="false"/>
        <w:jc w:val="both"/>
        <w:textAlignment w:val="baseline"/>
        <w:rPr>
          <w:rFonts w:ascii="Cambria" w:hAnsi="Cambria" w:cs="Cambria"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Załącznik nr 4- Oświadczenie o zapoznaniu się ze </w:t>
      </w:r>
      <w:r>
        <w:rPr>
          <w:rFonts w:cs="Cambria" w:ascii="Cambria" w:hAnsi="Cambria"/>
          <w:i/>
          <w:iCs/>
          <w:color w:val="000000"/>
          <w:sz w:val="24"/>
          <w:szCs w:val="24"/>
          <w:lang w:val="pl-PL" w:eastAsia="pl-PL"/>
        </w:rPr>
        <w:t>Standardami ochrony małoletnich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w Zespole Szkolno – Przedszkolnym  w Czerminie</w:t>
      </w:r>
    </w:p>
    <w:p>
      <w:pPr>
        <w:pStyle w:val="Normal"/>
        <w:numPr>
          <w:ilvl w:val="0"/>
          <w:numId w:val="15"/>
        </w:numPr>
        <w:suppressAutoHyphens w:val="false"/>
        <w:jc w:val="both"/>
        <w:textAlignment w:val="baseline"/>
        <w:rPr>
          <w:rFonts w:ascii="Cambria" w:hAnsi="Cambria" w:cs="Cambria"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Załącznik nr 5- Karta interwencji</w:t>
      </w:r>
    </w:p>
    <w:p>
      <w:pPr>
        <w:pStyle w:val="Normal"/>
        <w:numPr>
          <w:ilvl w:val="0"/>
          <w:numId w:val="15"/>
        </w:numPr>
        <w:suppressAutoHyphens w:val="false"/>
        <w:jc w:val="both"/>
        <w:textAlignment w:val="baseline"/>
        <w:rPr>
          <w:rFonts w:ascii="Cambria" w:hAnsi="Cambria" w:cs="Cambria"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Załącznik nr 6- Ankieta monitorująca poziom realizacji standardów ochrony małoletnich</w:t>
      </w:r>
    </w:p>
    <w:p>
      <w:pPr>
        <w:pStyle w:val="Normal"/>
        <w:numPr>
          <w:ilvl w:val="0"/>
          <w:numId w:val="15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Załącznik nr 7- Rejestr zgłoszonych incydentów lub zdarzeń zagrażających dobru małoletniego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right"/>
        <w:rPr>
          <w:rFonts w:ascii="Cambria" w:hAnsi="Cambria" w:cs="Cambria"/>
          <w:lang w:val="pl-PL" w:eastAsia="pl-PL"/>
        </w:rPr>
      </w:pPr>
      <w:r>
        <w:rPr>
          <w:rFonts w:cs="Cambria" w:ascii="Cambria" w:hAnsi="Cambria"/>
          <w:lang w:val="pl-PL" w:eastAsia="pl-PL"/>
        </w:rPr>
        <w:t xml:space="preserve">Załącznik nr 2 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spacing w:before="0" w:after="160"/>
        <w:jc w:val="right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…………………………………</w:t>
      </w:r>
    </w:p>
    <w:p>
      <w:pPr>
        <w:pStyle w:val="Normal"/>
        <w:spacing w:before="0" w:after="160"/>
        <w:jc w:val="right"/>
        <w:rPr>
          <w:rFonts w:ascii="Cambria" w:hAnsi="Cambria" w:cs="Cambria"/>
          <w:lang w:val="pl-PL" w:eastAsia="pl-PL"/>
        </w:rPr>
      </w:pPr>
      <w:r>
        <w:rPr>
          <w:rFonts w:cs="Cambria" w:ascii="Cambria" w:hAnsi="Cambria"/>
          <w:color w:val="000000"/>
          <w:lang w:val="pl-PL" w:eastAsia="pl-PL"/>
        </w:rPr>
        <w:t>(miejscowość i data)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OŚWIADCZENIE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O PAŃSTWIE LUB PAŃSTWACH ZAMIESZKIWANIA 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W CIĄGU OSTATNICH 20 LAT, INNYCH NIŻ RZECZPOSPOLITA POLSK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Ja …………………………………..………… nr pesel: ……………………… lub/i nr paszportu ….……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  <w:lang w:val="pl-PL" w:eastAsia="pl-PL"/>
        </w:rPr>
      </w:pPr>
      <w:r>
        <w:rPr>
          <w:rFonts w:eastAsia="Cambria" w:cs="Cambria" w:ascii="Cambria" w:hAnsi="Cambria"/>
          <w:color w:val="000000"/>
          <w:sz w:val="18"/>
          <w:szCs w:val="18"/>
          <w:lang w:val="pl-PL" w:eastAsia="pl-PL"/>
        </w:rPr>
        <w:t xml:space="preserve">                 </w:t>
      </w:r>
      <w:r>
        <w:rPr>
          <w:rFonts w:cs="Cambria" w:ascii="Cambria" w:hAnsi="Cambria"/>
          <w:color w:val="000000"/>
          <w:sz w:val="18"/>
          <w:szCs w:val="18"/>
          <w:lang w:val="pl-PL" w:eastAsia="pl-PL"/>
        </w:rPr>
        <w:t>(imię i nazwisko czytelnie)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>Niniejszym oświadczam, że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zamieszkiwałem/am w następującym państwie lub następujących państwach w ciągu ostatnich 20 lat, innych niż Rzeczpospolita Polska:*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.…………………………..…………… **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pl-PL"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 w:eastAsia="pl-PL"/>
        </w:rPr>
        <w:t xml:space="preserve">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>(wymienić państwa)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ie zamieszkiwałem/am w państwach w ciągu ostatnich 20 lat, innych niż Rzeczpospolita Polska.*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>Jednocześnie oświadczam, że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osiadam obywatelstwo państwa innego niż Rzeczpospolita Polska:*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.. **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>(wymienić państwa obywatelstwa)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ie posiadam obywatelstwa państwa innego niż Rzeczpospolita Polska*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>Jestem świadoma/y odpowiedzialności karnej za złożenie fałszywego oświadczenia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………………………………………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.</w:t>
      </w:r>
    </w:p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>data i czytelny podpis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* niepotrzebne skreślić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** wpisać nazwę/nazwy państw lub „</w:t>
      </w:r>
      <w:r>
        <w:rPr>
          <w:rFonts w:cs="Cambria" w:ascii="Cambria" w:hAnsi="Cambria"/>
          <w:i/>
          <w:iCs/>
          <w:color w:val="000000"/>
          <w:sz w:val="24"/>
          <w:szCs w:val="24"/>
          <w:lang w:val="pl-PL" w:eastAsia="pl-PL"/>
        </w:rPr>
        <w:t>nie dotyczy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”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  <w:br/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lang w:val="pl-PL" w:eastAsia="pl-PL"/>
        </w:rPr>
      </w:pPr>
      <w:r>
        <w:rPr>
          <w:rFonts w:cs="Cambria" w:ascii="Cambria" w:hAnsi="Cambria"/>
          <w:b/>
          <w:bCs/>
          <w:color w:val="000000"/>
          <w:lang w:val="pl-PL" w:eastAsia="pl-PL"/>
        </w:rPr>
        <w:t>Załącznik nr 3 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…………………………</w:t>
      </w:r>
    </w:p>
    <w:p>
      <w:pPr>
        <w:pStyle w:val="Normal"/>
        <w:jc w:val="right"/>
        <w:rPr>
          <w:rFonts w:ascii="Cambria" w:hAnsi="Cambria" w:cs="Cambria"/>
          <w:color w:val="000000"/>
          <w:sz w:val="18"/>
          <w:szCs w:val="18"/>
          <w:lang w:val="pl-PL" w:eastAsia="pl-PL"/>
        </w:rPr>
      </w:pPr>
      <w:r>
        <w:rPr>
          <w:rFonts w:cs="Cambria" w:ascii="Cambria" w:hAnsi="Cambria"/>
          <w:color w:val="000000"/>
          <w:sz w:val="18"/>
          <w:szCs w:val="18"/>
          <w:lang w:val="pl-PL" w:eastAsia="pl-PL"/>
        </w:rPr>
        <w:t>(miejscowość i data)</w:t>
      </w:r>
    </w:p>
    <w:p>
      <w:pPr>
        <w:pStyle w:val="Normal"/>
        <w:jc w:val="right"/>
        <w:rPr>
          <w:rFonts w:ascii="Cambria" w:hAnsi="Cambria" w:cs="Cambria"/>
          <w:color w:val="000000"/>
          <w:sz w:val="18"/>
          <w:szCs w:val="18"/>
          <w:lang w:val="pl-PL" w:eastAsia="pl-PL"/>
        </w:rPr>
      </w:pPr>
      <w:r>
        <w:rPr>
          <w:rFonts w:cs="Cambria" w:ascii="Cambria" w:hAnsi="Cambria"/>
          <w:color w:val="000000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Ja ……………………………....................… nr pesel: ………………………… lub/i nr paszportu ………….</w:t>
      </w:r>
    </w:p>
    <w:p>
      <w:pPr>
        <w:pStyle w:val="Normal"/>
        <w:rPr>
          <w:rFonts w:ascii="Cambria" w:hAnsi="Cambria" w:cs="Cambria"/>
          <w:color w:val="000000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   </w:t>
      </w:r>
      <w:r>
        <w:rPr>
          <w:rFonts w:cs="Cambria" w:ascii="Cambria" w:hAnsi="Cambria"/>
          <w:color w:val="000000"/>
          <w:lang w:val="pl-PL" w:eastAsia="pl-PL"/>
        </w:rPr>
        <w:t>        </w:t>
      </w:r>
      <w:r>
        <w:rPr>
          <w:rFonts w:cs="Cambria" w:ascii="Cambria" w:hAnsi="Cambria"/>
          <w:color w:val="000000"/>
          <w:lang w:val="pl-PL" w:eastAsia="pl-PL"/>
        </w:rPr>
        <w:t>(imię i nazwisko czytelnie)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>Niniejszym oświadczam,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 że zamieszkiwałem/am w następującym państwie lub następujących państwach w ciągu ostatnich 20 lat, innych niż Rzeczpospolita Polska: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...…………… 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>(wymienić państwa)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>Jednocześnie oświadczam, że: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posiadam obywatelstwo państwa innego niż Rzeczpospolita Polska:*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.. **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>(wymienić państwa obywatelstwa)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nie posiadam obywatelstwo państwa innego niż Rzeczpospolita Polska*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pl-PL" w:eastAsia="pl-PL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pl-PL" w:eastAsia="pl-PL"/>
        </w:rPr>
        <w:t>** wpisać nazwę/nazwy państw lub „nie dotyczy”</w:t>
      </w:r>
    </w:p>
    <w:p>
      <w:pPr>
        <w:pStyle w:val="Normal"/>
        <w:ind w:left="1416" w:hanging="0"/>
        <w:rPr>
          <w:rFonts w:ascii="Cambria" w:hAnsi="Cambria" w:cs="Cambria"/>
          <w:bCs/>
          <w:i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 xml:space="preserve">Oświadczam, że prawo państwa, w którym zamieszkiwałem w ciągu ostatnich 20 lat, </w:t>
        <w:br/>
        <w:t xml:space="preserve">z którego ma być przedłożona informacja, o której mowa w art. 21., ust. 4–6 </w:t>
      </w:r>
      <w:r>
        <w:rPr>
          <w:rFonts w:cs="Cambria" w:ascii="Cambria" w:hAnsi="Cambria"/>
          <w:i/>
          <w:iCs/>
          <w:color w:val="000000"/>
          <w:sz w:val="24"/>
          <w:szCs w:val="24"/>
          <w:lang w:val="pl-PL" w:eastAsia="pl-PL"/>
        </w:rPr>
        <w:t>Ustawy z dnia 13 maja 2016 r. o przeciwdziałaniu zagrożeniom przestępczością na tle seksualnym i ochronie małoletnich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, nie przewiduje jej sporządzenia lub w danym państwie nie prowadzi się rejestru karnego, w związku z tym oświadczam, że nie byłam/em prawomocnie skazana/y w tym państwie za 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am/em się takich czynów zabronionych, oraz że nie ma obowiązku wynikającego z orzeczenia sądu, innego uprawnionego organu lub ustawy stosowania się do zakazu zajmowania przeze mnie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 xml:space="preserve">Jestem świadoma/y odpowiedzialności karnej za złożenie fałszywego oświadczenia.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spacing w:before="0" w:after="160"/>
        <w:jc w:val="right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………………………………………………</w:t>
      </w: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..</w:t>
      </w:r>
    </w:p>
    <w:p>
      <w:pPr>
        <w:pStyle w:val="Normal"/>
        <w:spacing w:before="0" w:after="160"/>
        <w:jc w:val="right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>(data i czytelny podpis)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spacing w:before="0" w:after="160"/>
        <w:jc w:val="right"/>
        <w:rPr>
          <w:rFonts w:ascii="Cambria" w:hAnsi="Cambria" w:cs="Cambria"/>
          <w:b/>
          <w:b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cs="Cambria" w:ascii="Cambria" w:hAnsi="Cambria"/>
          <w:b/>
          <w:bCs/>
          <w:color w:val="000000"/>
          <w:lang w:val="pl-PL" w:eastAsia="pl-PL"/>
        </w:rPr>
        <w:t>Załącznik nr 4</w:t>
      </w:r>
    </w:p>
    <w:p>
      <w:pPr>
        <w:pStyle w:val="Normal"/>
        <w:spacing w:before="0" w:after="16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O ZAPOZNANIU SIĘ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 xml:space="preserve">ZE STANDARDAMI OCHRONY MAŁOLETNICH  </w:t>
        <w:br/>
        <w:t>W ZESPOLE SZKOLNO – PRZEDSZKOLNYM W CZERMINI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Ja niżej podpisany(-na): ……………………………………….………………………...……………………………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wykonujący(-ca) pracę na stanowisku: ………………………….………………………………..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 xml:space="preserve">oświadczam, że zapoznałem(-am) się ze STANDARDAMI OCHRONY MALOLETNICH obowiązującymi w Zespole Szkolno – Przedszkolnym w Czerminie.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  <w:t>Zobowiązuję się do przestrzegania treści STANDARDÓW OCHRONY MAŁOLETNICH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0"/>
          <w:sz w:val="24"/>
          <w:szCs w:val="24"/>
          <w:lang w:val="pl-PL" w:eastAsia="pl-PL"/>
        </w:rPr>
        <w:t>………………………………………………………………</w:t>
      </w:r>
    </w:p>
    <w:p>
      <w:pPr>
        <w:pStyle w:val="Normal"/>
        <w:ind w:left="4248" w:firstLine="708"/>
        <w:jc w:val="both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>           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>(data i czytelny podpis pracownika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  <w:t>Załącznik 5 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KARTA INTERWENCJI</w:t>
      </w:r>
    </w:p>
    <w:p>
      <w:pPr>
        <w:pStyle w:val="Normal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566"/>
        <w:gridCol w:w="3124"/>
      </w:tblGrid>
      <w:tr>
        <w:trPr>
          <w:trHeight w:val="56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Imię i nazwisko małoletniego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textAlignment w:val="baseline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Przyczyna interwencji  (forma krzywdzenia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tLeast" w:line="0"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160"/>
              <w:jc w:val="center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Osoba składająca zawiadomienie o podejrzeniu krzywdzenia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color w:val="000000"/>
                <w:sz w:val="1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1"/>
                <w:szCs w:val="24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Opis działań podjętych przez pedagoga/psychologa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Działanie</w:t>
            </w:r>
          </w:p>
        </w:tc>
      </w:tr>
      <w:tr>
        <w:trPr>
          <w:trHeight w:val="454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Spotkania z rodzicami/opiekunami małoletnie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Opis spotkania</w:t>
            </w:r>
          </w:p>
        </w:tc>
      </w:tr>
      <w:tr>
        <w:trPr>
          <w:trHeight w:val="454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17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Forma podjętej interwen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 w:eastAsia="pl-PL"/>
              </w:rPr>
              <w:t>(zakreślić właściwe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Zawiadomienie o podejrzeniu popełnienia przestępstwa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Wniosek o wgląd w sytuację małoletniego/rodziny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160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Inny rodzaj interwencji. Jaki?</w:t>
            </w:r>
          </w:p>
          <w:p>
            <w:pPr>
              <w:pStyle w:val="Normal"/>
              <w:suppressAutoHyphens w:val="false"/>
              <w:spacing w:before="0" w:after="160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60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7Dane dotyczące zgłoszenia interwencji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lang w:val="pl-PL" w:eastAsia="pl-PL"/>
              </w:rPr>
              <w:t>(nazwa organu, do którego zgłoszono interwencję i data zgłoszenia)</w:t>
            </w:r>
          </w:p>
          <w:p>
            <w:pPr>
              <w:pStyle w:val="Normal"/>
              <w:spacing w:lineRule="atLeast" w:line="0"/>
              <w:rPr>
                <w:rFonts w:ascii="Cambria" w:hAnsi="Cambria" w:cs="Cambria"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lang w:val="pl-PL" w:eastAsia="pl-PL"/>
              </w:rPr>
            </w:r>
          </w:p>
          <w:p>
            <w:pPr>
              <w:pStyle w:val="Normal"/>
              <w:spacing w:lineRule="atLeast" w:line="0"/>
              <w:rPr>
                <w:rFonts w:ascii="Cambria" w:hAnsi="Cambria" w:cs="Cambria"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lang w:val="pl-PL" w:eastAsia="pl-PL"/>
              </w:rPr>
            </w:r>
          </w:p>
          <w:p>
            <w:pPr>
              <w:pStyle w:val="Normal"/>
              <w:spacing w:lineRule="atLeast" w:line="0"/>
              <w:rPr>
                <w:rFonts w:ascii="Cambria" w:hAnsi="Cambria" w:cs="Cambri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1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val="pl-PL"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1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val="pl-PL" w:eastAsia="pl-PL"/>
              </w:rPr>
            </w:r>
          </w:p>
        </w:tc>
      </w:tr>
      <w:tr>
        <w:trPr>
          <w:trHeight w:val="524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Wyniki  zgłoszenia interwencji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lang w:val="pl-PL" w:eastAsia="pl-PL"/>
              </w:rPr>
              <w:t xml:space="preserve">(działania organów wymiaru sprawiedliwości, </w:t>
              <w:br/>
              <w:t>o ile placówka otrzymała informacje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Działanie</w:t>
            </w:r>
          </w:p>
        </w:tc>
      </w:tr>
      <w:tr>
        <w:trPr>
          <w:trHeight w:val="852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52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br/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52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br/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lang w:val="pl-PL" w:eastAsia="pl-PL"/>
        </w:rPr>
        <w:t>Załącznik 6 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 xml:space="preserve">ANKIETA MONITORUJĄCA POZIOM REALIZACJI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pl-PL" w:eastAsia="pl-PL"/>
        </w:rPr>
        <w:t>STANDARDÓW OCHRONY MAŁOLETNICH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pl-PL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643"/>
        <w:gridCol w:w="602"/>
        <w:gridCol w:w="564"/>
      </w:tblGrid>
      <w:tr>
        <w:trPr>
          <w:trHeight w:val="3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Pytani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Czy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l-PL" w:eastAsia="pl-PL"/>
              </w:rPr>
              <w:t>znasz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val="pl-PL" w:eastAsia="pl-PL"/>
              </w:rPr>
              <w:t>Standardy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 ochrony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val="pl-PL" w:eastAsia="pl-PL"/>
              </w:rPr>
              <w:t>małoletnich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 przed krzywdzeniem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 obowiązujący w placówce, w której pracujesz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Czy znasz treść dokumentu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val="pl-PL" w:eastAsia="pl-PL"/>
              </w:rPr>
              <w:t>Standardy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 ochrony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val="pl-PL" w:eastAsia="pl-PL"/>
              </w:rPr>
              <w:t>małoletnich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 przed krzywdzeniem</w:t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pl-PL" w:eastAsia="pl-PL"/>
              </w:rPr>
              <w:t xml:space="preserve"> 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Czy potrafisz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l-PL" w:eastAsia="pl-PL"/>
              </w:rPr>
              <w:t>rozpoznać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l-PL" w:eastAsia="pl-PL"/>
              </w:rPr>
              <w:t>symptomy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 krzywdzenia małoletnich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Czy wiesz jak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l-PL" w:eastAsia="pl-PL"/>
              </w:rPr>
              <w:t>reagować na symptomy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 krzywdzenia małoletnich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Czy zdarzyło Ci się zaobserwować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 naruszenie standardów ochrony małoletnich przed krzywdzeniem przez pracownika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placówki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Jeśli tak, to jakie zasady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l-PL" w:eastAsia="pl-PL"/>
              </w:rPr>
              <w:t>zostały naruszone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Czy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l-PL" w:eastAsia="pl-PL"/>
              </w:rPr>
              <w:t>podjąłeś/aś jakieś działania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: 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>jeśli tak – jakie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jeśli nie – dlaczego?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(odpowiedź opisowa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Czy masz jakieś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pl-PL" w:eastAsia="pl-PL"/>
              </w:rPr>
              <w:t>uwagi/poprawki/sugestie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 dotyczące </w:t>
            </w: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lang w:val="pl-PL" w:eastAsia="pl-PL"/>
              </w:rPr>
              <w:t>Standardów Ochrony Małoletnich w ZSP w  Czerminie?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pl-PL"/>
              </w:rPr>
              <w:t xml:space="preserve"> (odpowiedź opisowa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lang w:val="pl-PL" w:eastAsia="pl-PL"/>
        </w:rPr>
        <w:t>(data i czytelny podpis pracownika)</w:t>
      </w:r>
    </w:p>
    <w:p>
      <w:pPr>
        <w:pStyle w:val="Normal"/>
        <w:jc w:val="center"/>
        <w:rPr>
          <w:rFonts w:ascii="Cambria" w:hAnsi="Cambria" w:cs="Cambria"/>
          <w:color w:val="FF0000"/>
          <w:sz w:val="24"/>
          <w:szCs w:val="24"/>
          <w:lang w:val="pl-PL" w:eastAsia="pl-PL"/>
        </w:rPr>
      </w:pPr>
      <w:r>
        <w:rPr>
          <w:rFonts w:cs="Cambria" w:ascii="Cambria" w:hAnsi="Cambria"/>
          <w:color w:val="FF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Załącznik 7</w:t>
      </w:r>
    </w:p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pl-PL" w:eastAsia="pl-PL"/>
        </w:rPr>
        <w:t>REJESTR  ZGŁOSZONYCH INCYDENTÓW LUB ZDARZEŃ ZAGRAŻAJĄCYCH DOBRU MAŁOLETNICH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70"/>
        <w:gridCol w:w="1325"/>
        <w:gridCol w:w="2041"/>
        <w:gridCol w:w="1365"/>
        <w:gridCol w:w="2058"/>
        <w:gridCol w:w="75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Lp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Data</w:t>
            </w:r>
            <w:r>
              <w:rPr>
                <w:rFonts w:cs="Cambria" w:ascii="Cambria" w:hAnsi="Cambria"/>
                <w:color w:val="000000"/>
                <w:lang w:eastAsia="pl-PL"/>
              </w:rPr>
              <w:t>  zgłoszenia/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zdarz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Osoba zgłaszają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pl-PL" w:eastAsia="pl-PL"/>
              </w:rPr>
              <w:t xml:space="preserve">Opis </w:t>
            </w:r>
            <w:r>
              <w:rPr>
                <w:rFonts w:cs="Cambria" w:ascii="Cambria" w:hAnsi="Cambria"/>
                <w:color w:val="000000"/>
                <w:lang w:val="pl-PL" w:eastAsia="pl-PL"/>
              </w:rPr>
              <w:t> zdarzenia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lang w:val="pl-PL" w:eastAsia="pl-PL"/>
              </w:rPr>
              <w:t>(zanonimizowany) i podjętych czynnoś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Podpis osoby zgłaszające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lang w:val="pl-PL" w:eastAsia="pl-PL"/>
              </w:rPr>
              <w:t xml:space="preserve">Podpis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val="pl-PL" w:eastAsia="pl-PL"/>
              </w:rPr>
              <w:t xml:space="preserve">osoby odpowiedzialnej </w:t>
            </w:r>
            <w:r>
              <w:rPr>
                <w:rFonts w:cs="Cambria" w:ascii="Cambria" w:hAnsi="Cambria"/>
                <w:color w:val="000000"/>
                <w:lang w:val="pl-PL" w:eastAsia="pl-PL"/>
              </w:rPr>
              <w:t>za przyjęcie zgłoszen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Uwag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tLeast" w:line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  <w:szCs w:val="24"/>
                <w:lang w:eastAsia="pl-PL"/>
              </w:rPr>
            </w:pPr>
            <w:r>
              <w:rPr>
                <w:rFonts w:cs="Cambria" w:ascii="Cambria" w:hAnsi="Cambria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22"/>
        <w:szCs w:val="22"/>
        <w:lang w:val="pl-PL"/>
      </w:rPr>
      <w:t xml:space="preserve">Standardy Ochrony Małoletnich w Zespole Szkolno – Przedszkolnym w Czerminie 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lang w:val="en-US" w:eastAsia="zh-CN"/>
    </w:rPr>
  </w:style>
  <w:style w:type="character" w:styleId="StopkaZnak">
    <w:name w:val="Stopka Znak"/>
    <w:basedOn w:val="Domylnaczcionkaakapitu"/>
    <w:qFormat/>
    <w:rPr>
      <w:rFonts w:eastAsia="Times New Roman"/>
      <w:lang w:val="en-US"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6:00Z</dcterms:created>
  <dc:creator>Dyrektora Zespołu Szkolno – Przedszkolnego w Czerminie </dc:creator>
  <dc:description/>
  <cp:keywords/>
  <dc:language>en-US</dc:language>
  <cp:lastModifiedBy>Laptop</cp:lastModifiedBy>
  <dcterms:modified xsi:type="dcterms:W3CDTF">2025-01-27T14:53:00Z</dcterms:modified>
  <cp:revision>25</cp:revision>
  <dc:subject>Do Zarządzenia nr </dc:subject>
  <dc:title>Standardy Ochrony Małoletnich w Zespole Szkolno – Przedszkolnym w Czerminie </dc:title>
</cp:coreProperties>
</file>