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RTA ZGŁOSZENIA DZIECKA DO ŚWIETLICY SZKOLNE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espole Szkolno-Przedszkolnym w Czerminie w roku szkolnym </w:t>
      </w:r>
      <w:r>
        <w:rPr>
          <w:b/>
          <w:bCs/>
          <w:sz w:val="22"/>
          <w:szCs w:val="22"/>
        </w:rPr>
        <w:t>.................../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zę o przyjęcie …….……………………………………...........……… ur. dnia 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 dzieck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znia klasy ........................................do świetlicy szkolnej od dnia 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0"/>
        <w:gridCol w:w="393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ucznia</w:t>
            </w:r>
          </w:p>
        </w:tc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rodziców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otyczy rodziców uczniów dojeżdżających autobusem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zakładu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zakładu pracy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 zdrowiu dziecka  (choroba, przyjmowane leki, inne mające wpływ na proces opiekuńczy)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 ucz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przypadku braku kontaktu z rodzicem/opiekunem należy skontaktować się z (imię i nazwisko, st. pokrewieństwa, nr telefonu:</w:t>
      </w:r>
      <w:r>
        <w:rPr>
          <w:b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YT DZIECKA W ŚWIETLICY:</w:t>
      </w:r>
    </w:p>
    <w:tbl>
      <w:tblPr>
        <w:tblW w:w="1062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5"/>
        <w:gridCol w:w="1200"/>
        <w:gridCol w:w="2070"/>
        <w:gridCol w:w="1860"/>
        <w:gridCol w:w="2663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tygodnia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bytu dziecka w  świetli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odać godziny od-do/</w:t>
            </w:r>
          </w:p>
        </w:tc>
        <w:tc>
          <w:tcPr>
            <w:tcW w:w="6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puszczania świetlicy przez ucznia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</w:t>
            </w:r>
            <w:r>
              <w:rPr>
                <w:b/>
                <w:sz w:val="22"/>
                <w:szCs w:val="22"/>
              </w:rPr>
              <w:t>odbioru</w:t>
            </w:r>
            <w:r>
              <w:rPr>
                <w:sz w:val="22"/>
                <w:szCs w:val="22"/>
              </w:rPr>
              <w:t xml:space="preserve"> przez rodziców osoby upoważn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</w:t>
            </w:r>
            <w:r>
              <w:rPr>
                <w:b/>
                <w:sz w:val="22"/>
                <w:szCs w:val="22"/>
              </w:rPr>
              <w:t>odjazdu autobusem</w:t>
            </w:r>
            <w:r>
              <w:rPr>
                <w:sz w:val="22"/>
                <w:szCs w:val="22"/>
              </w:rPr>
              <w:t xml:space="preserve"> szkoln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</w:t>
            </w:r>
            <w:r>
              <w:rPr>
                <w:b/>
                <w:sz w:val="22"/>
                <w:szCs w:val="22"/>
              </w:rPr>
              <w:t>samodzielnych wyjść</w:t>
            </w:r>
            <w:r>
              <w:rPr>
                <w:sz w:val="22"/>
                <w:szCs w:val="22"/>
              </w:rPr>
              <w:t xml:space="preserve"> dziecka ze świetlicy (tylko dzieci pow. 10 r.ż.)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łu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łu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łu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łu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łud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 O  SAMODZIELNYM  POWROCIE 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je dziecko ...............................................................może na moją odpowiedzialność samodzielnie opuszczać świetlicę szkolną po uprzednim zgłoszeniu wyjścia wychowawcy świetli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dowolnych dniach i godzina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dowolnych dniach jednak nie wcześniej niż o godzinie 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 następujących dniach i godzinach: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………………………………….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/podpis rodziców / prawnych opiekunów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tbl>
      <w:tblPr>
        <w:tblW w:w="1055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875"/>
        <w:gridCol w:w="1905"/>
      </w:tblGrid>
      <w:tr>
        <w:trPr>
          <w:trHeight w:val="567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dojeżdża autobusem szkolnym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590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dojeżdża, lub jest dowożone przez rodziców spoza obwodu szkoły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556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uczęszcza do klas 1-3, których obydwoje rodzice/opiekunowie pracują zawodowo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jest samotnie wychowywane przez ojca lub matkę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jest umieszczone w rodzinie zastępczej, objęte nadzorem kuratora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669" w:hRule="atLeast"/>
        </w:trPr>
        <w:tc>
          <w:tcPr>
            <w:tcW w:w="6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, którego rodzic/rodzeństwo ma orzeczony znaczy lub umiarkowany stopień niepełnosprawności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ziecko będzie odbierane ze świetlicy wyłącznie przez niżej wymienione osoby</w:t>
      </w:r>
      <w:r>
        <w:rPr>
          <w:b/>
          <w:bCs/>
          <w:sz w:val="22"/>
          <w:szCs w:val="22"/>
        </w:rPr>
        <w:t xml:space="preserve"> (osoba niepełnoletnia musi mieć ukończone 10 lat)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3035"/>
        <w:gridCol w:w="2652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upoważnionej osoby do odbioru dziecka ze świetlicy 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wodu osobist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wiek osoby niepełnoletniej/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pień pokrewieństwa, rodzaj znajomości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*Jednorazowe upoważnienia, czy zezwolenia należy przekazywać na kartce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jmuję do wiadomości, iż świetlica przejmuje opiekę nad dzieckiem </w:t>
      </w:r>
      <w:r>
        <w:rPr>
          <w:b/>
          <w:bCs/>
          <w:sz w:val="22"/>
          <w:szCs w:val="22"/>
        </w:rPr>
        <w:t>od momentu, w którym zgłosiło ono swoją obecność u wychow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obowiązuję się do przestrzegania godzin pracy świetlicy i punktualnego odbioru dziecka (pn. - pt. 7.00 - 16.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świadczam, że informacje przedłożone przeze mnie są zgodne ze stanem faktycznym. Prosimy o niezwłoczne uaktualnianie zmian dotyczących sytuacji dziecka, np. numery tel, godziny wyj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zapoznałam/em się z regulaminem świetlicy szkol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Dzieci są odbierane ze świetlicy szkolnej osobiście przez rodziców lub przez osoby upoważnione i zgłoszone pisemnie wychowawcom świetlicy, </w:t>
      </w:r>
      <w:r>
        <w:rPr>
          <w:b/>
          <w:bCs/>
          <w:sz w:val="22"/>
          <w:szCs w:val="22"/>
        </w:rPr>
        <w:t>innym osobom dziecko 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stanie wyda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Nr telefonu do świetlicy szkolnej: 6610156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rażam zgodę na przetwarzanie i przechowywanie danych osobowych i wizerunku mojego dziecka w zakresie dydaktyczno-wychowawczym w czasie pobierania nauki i opieki w szkole (Ustawa o ochronie danych osobowych z dnia 29.04.2004r.-Dz.U. Nr 100, poz.102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                            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/miejscowość, data/                                                                                   /podpis rodziców/prawnych opiekun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uję wpłatę 10 zł na zakup materiałów w celu doposażenia świetlicy szkolnej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/podpis rodziców / prawnych opiekunów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JhengHei Light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4:00Z</dcterms:created>
  <dc:creator>PC</dc:creator>
  <dc:description/>
  <cp:keywords/>
  <dc:language>en-US</dc:language>
  <cp:lastModifiedBy>ZSP_Czermin</cp:lastModifiedBy>
  <cp:lastPrinted>2024-02-29T13:44:00Z</cp:lastPrinted>
  <dcterms:modified xsi:type="dcterms:W3CDTF">2025-01-1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73ACDE294637A8B23E11C6312AFF_13</vt:lpwstr>
  </property>
  <property fmtid="{D5CDD505-2E9C-101B-9397-08002B2CF9AE}" pid="3" name="KSOProductBuildVer">
    <vt:lpwstr>1045-12.2.0.17119</vt:lpwstr>
  </property>
</Properties>
</file>