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255</wp:posOffset>
            </wp:positionH>
            <wp:positionV relativeFrom="paragraph">
              <wp:posOffset>-525145</wp:posOffset>
            </wp:positionV>
            <wp:extent cx="1219200" cy="1219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3955</wp:posOffset>
            </wp:positionH>
            <wp:positionV relativeFrom="paragraph">
              <wp:posOffset>-414020</wp:posOffset>
            </wp:positionV>
            <wp:extent cx="1679575" cy="9836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l-PL"/>
        </w:rPr>
        <w:t>REGULAMIN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  <w:t>konkursu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 na infografikę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XXX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  <w:t xml:space="preserve"> lat </w:t>
      </w:r>
      <w:bookmarkStart w:id="0" w:name="_Hlk190371821"/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  <w:t xml:space="preserve">Specjalnej Strefy Ekonomicznej </w:t>
      </w:r>
      <w:r>
        <w:rPr>
          <w:rFonts w:cs="Times New Roman" w:ascii="Times New Roman" w:hAnsi="Times New Roman"/>
          <w:b/>
          <w:bCs/>
          <w:color w:val="202122"/>
          <w:sz w:val="32"/>
          <w:szCs w:val="32"/>
          <w:shd w:fill="FFFFFF" w:val="clear"/>
        </w:rPr>
        <w:t>EURO-PARK Mielec</w:t>
      </w:r>
      <w:bookmarkEnd w:id="0"/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  <w:t>”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Organizator konkursu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Organizatorem konkursu jest </w:t>
      </w:r>
      <w:r>
        <w:rPr>
          <w:rFonts w:cs="Times New Roman" w:ascii="Times New Roman" w:hAnsi="Times New Roman"/>
        </w:rPr>
        <w:t>Zespół Szkół Ekonomicznych im. bł. ks. Romana Sitki w Mielcu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raz </w:t>
      </w:r>
      <w:r>
        <w:rPr>
          <w:rFonts w:cs="Times New Roman" w:ascii="Times New Roman" w:hAnsi="Times New Roman"/>
        </w:rPr>
        <w:t>Agencja Rozwoju Przemysłu S.A. Oddział w Mielcu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Cel konkursu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ind w:left="357" w:hanging="357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Promocja wiedzy na temat Specjalnej Strefy Ekonomicznej </w:t>
      </w:r>
      <w:bookmarkStart w:id="1" w:name="_Hlk190377321"/>
      <w:r>
        <w:rPr>
          <w:rFonts w:eastAsia="Times New Roman" w:cs="Times New Roman" w:ascii="Times New Roman" w:hAnsi="Times New Roman"/>
          <w:kern w:val="0"/>
          <w:lang w:eastAsia="pl-PL"/>
        </w:rPr>
        <w:t xml:space="preserve">EURO-PARK Mielec </w:t>
      </w:r>
      <w:bookmarkEnd w:id="1"/>
      <w:r>
        <w:rPr>
          <w:rFonts w:eastAsia="Times New Roman" w:cs="Times New Roman" w:ascii="Times New Roman" w:hAnsi="Times New Roman"/>
          <w:kern w:val="0"/>
          <w:lang w:eastAsia="pl-PL"/>
        </w:rPr>
        <w:t>wśród uczniów szkół podstawowych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Upamiętnienie 30-lecia istnienia SSE EURO-PARK Mielec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Rozwijanie kreatywności i umiejętności graficznych uczniów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Uczestnicy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Konkurs jest skierowany do uczniów klas VIII szkół podstawowych z terenu powiatu mieleckiego oraz powiatów ościennych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Praca konkurs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outlineLvl w:val="2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adaniem uczestników jest wykonanie infografiki na temat „XXX lat </w:t>
      </w:r>
      <w:bookmarkStart w:id="2" w:name="_Hlk190375293"/>
      <w:r>
        <w:rPr>
          <w:rFonts w:eastAsia="Times New Roman" w:cs="Times New Roman" w:ascii="Times New Roman" w:hAnsi="Times New Roman"/>
          <w:kern w:val="0"/>
          <w:lang w:eastAsia="pl-PL"/>
        </w:rPr>
        <w:t>Specjalnej Strefy Ekonomicznej EURO-PARK Mielec</w:t>
      </w:r>
      <w:bookmarkEnd w:id="2"/>
      <w:r>
        <w:rPr>
          <w:rFonts w:eastAsia="Times New Roman" w:cs="Times New Roman" w:ascii="Times New Roman" w:hAnsi="Times New Roman"/>
          <w:kern w:val="0"/>
          <w:lang w:eastAsia="pl-PL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outlineLvl w:val="2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Infografika powinna przedstawiać w ciekawy i przystępny sposób historię, osiągnięcia, korzyści płynące z istnienia SSE i jej wpływ na rozwój regio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outlineLvl w:val="2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Technika wykonania pracy jest dowolna (np. rysunek, grafika komputerowa, kolaż, mieszana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outlineLvl w:val="2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Praca powinna być czytelna i estetyczn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outlineLvl w:val="2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Format pracy: A3 (preferowany) lub A2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outlineLvl w:val="2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aca musi być wykonana przez jednego ucz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outlineLvl w:val="2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Uczestnik ma możliwość złożenia jednej pracy, która jest pracą samodzielną, nigdzie wcześniej niepublikowaną i nieprzedstawioną w innym konkurs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outlineLvl w:val="2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acę zgłasza szkoła do której uczęszcza ucz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 w:before="0" w:after="0"/>
        <w:outlineLvl w:val="2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Szkoła może zgłosić maksymalnie 3 prace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Termin i sposób składania prac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Prace konkursowe należy dostarczyć  do dnia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14 marca 2025 r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osobiście </w:t>
      </w:r>
      <w:r>
        <w:rPr>
          <w:rFonts w:cs="Times New Roman" w:ascii="Times New Roman" w:hAnsi="Times New Roman"/>
        </w:rPr>
        <w:t xml:space="preserve">lub przesłać pocztą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do sekretariatu  </w:t>
      </w:r>
      <w:r>
        <w:rPr>
          <w:rFonts w:cs="Times New Roman" w:ascii="Times New Roman" w:hAnsi="Times New Roman"/>
        </w:rPr>
        <w:t xml:space="preserve">Zespołu Szkół Ekonomicznych </w:t>
      </w:r>
      <w:bookmarkStart w:id="3" w:name="_Hlk190374285"/>
      <w:r>
        <w:rPr>
          <w:rFonts w:cs="Times New Roman" w:ascii="Times New Roman" w:hAnsi="Times New Roman"/>
        </w:rPr>
        <w:t>im. bł. ks. Romana Sitki w Mielcu</w:t>
      </w:r>
      <w:bookmarkEnd w:id="3"/>
      <w:r>
        <w:rPr>
          <w:rFonts w:cs="Times New Roman" w:ascii="Times New Roman" w:hAnsi="Times New Roman"/>
        </w:rPr>
        <w:t xml:space="preserve"> na adres: 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Szkół Ekonomicznych im. bł. ks. Romana Sitki w Mielcu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ul. Warszawska 1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9-300 Mielec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Do pracy należy dołączyć Załącznik nr 1 (Formularz zgłoszeniowy ) oraz Załącznik nr 2 Zgoda Rodziców (Opiekunów Prawnych)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ace dostarczone po terminie nie będą przyjmowane (decyduje data stempla pocztowego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Ocena prac i ogłoszenie wyników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ceny prac dokona Komisja Konkursowa powołana przez Organizatorów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Kryteria oceny prac: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godność z tematem: Czy infografika dotyczy Specjalnej Strefy Ekonomicznej EURO-PARK Mielec i jej 30-lecia? (0-10 pkt)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Treść: Czy informacje zawarte w infografice są rzetelne, ciekawe i istotne? (0-10 pkt)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Oryginalność i kreatywność wykonania: Czy infografika prezentuje oryginalne podejście do tematu? (0-10 pkt)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Komunikatywność: Czy infografika skutecznie przekazuje informacje i jest zrozumiała dla odbiorcy? (0-10 pkt),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Estetyka i jakość wykonania: Czy infografika jest estetyczna, czytelna i atrakcyjna wizualnie? (0-10 pkt)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Maksymalna liczba punktów do zdobycia wynosi 50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Rozstrzygnięcie konkursu i ogłoszenie wyników nastąpi do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25 marca 2025 r.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yniki konkursu zostaną ogłoszone na stronie internetowej Organizatora. Uczestnicy powiadomieni zostaną telefonicznie lub na adres e-mail. </w:t>
      </w:r>
    </w:p>
    <w:p>
      <w:pPr>
        <w:pStyle w:val="ListParagraph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ace nagrodzone przez Komisję Konkursową zostaną zaprezentowane na wystawie pokonkursowej w czasie XX Targów Edukacyjnych.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Nagrody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Przewidziane są nagrody rzeczowe za zajęcie I, II i III miejsca oraz wyróżnienia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Rozdanie nagród odbędzie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03 kwietnia 2025r. </w:t>
      </w:r>
      <w:r>
        <w:rPr>
          <w:rFonts w:eastAsia="Times New Roman" w:cs="Times New Roman" w:ascii="Times New Roman" w:hAnsi="Times New Roman"/>
          <w:kern w:val="0"/>
          <w:lang w:eastAsia="pl-PL"/>
        </w:rPr>
        <w:t>podczas XX Targów Edukacyjnych (adres: </w:t>
      </w:r>
      <w:r>
        <w:rPr>
          <w:rFonts w:cs="Times New Roman" w:ascii="Times New Roman" w:hAnsi="Times New Roman"/>
        </w:rPr>
        <w:t>Hala Sportowo - Widowiskowej Miejskiego Ośrodka Sportu i Rekreacji w Mielcu przy ul. Solskiego 1).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/>
        </w:rPr>
        <w:t>Postanowienia końcowe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Udział w konkursie jest równoznaczny z akceptacją niniejszego regulaminu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Organizator zastrzega sobie prawo do zmiany regulaminu w uzasadnionych przypadkach.  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szelkie sprawy nieuregulowane w regulaminie rozstrzyga Organizator.</w:t>
      </w:r>
      <w:r>
        <w:br w:type="page"/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Klauzula informacyjna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 związku z realizacją wymogów  rozporządzenia Parlamentu Europejskiego i Rady Unii Europejskiej 2016/679 z dnia 27 kwietnia 2016r. w sprawie ochrony osób fizycznych w związku z przetwarzaniem danych osobowych i w sprawie swobodnego przepływu takich danych oraz uchylenia dyrektywy 95/46/WE rozporządzenie o ochronie danych w dalszej części RODO, zgodnie z art. 13 ust 1 i ust 2i art.14, informuję o zasadach przetwarzania Pani/Pana danych osobowych oraz o przysługujących Pani/Panu prawach z tym związanych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Administrator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dministratorem Pani/Pana danych osobowych jest Zespół Szkół Ekonomicznych im. bł. ks. Romana Sitki w Mielcu ul. Warszawska 1, 39-300 Mielec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Dane kontaktowe Inspektor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  <w:t xml:space="preserve">Karolina Mokrzysz 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kern w:val="0"/>
            <w:u w:val="single"/>
          </w:rPr>
          <w:t>k.mokrzysz@ekonomik.mielec.pl</w:t>
        </w:r>
      </w:hyperlink>
      <w:r>
        <w:rPr>
          <w:rFonts w:cs="Times New Roman" w:ascii="Times New Roman" w:hAnsi="Times New Roman"/>
          <w:bCs/>
          <w:kern w:val="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bCs/>
          <w:kern w:val="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  <w:u w:val="single"/>
        </w:rPr>
      </w:pPr>
      <w:r>
        <w:rPr>
          <w:rFonts w:cs="Times New Roman" w:ascii="Times New Roman" w:hAnsi="Times New Roman"/>
          <w:b/>
          <w:bCs/>
          <w:kern w:val="0"/>
        </w:rPr>
        <w:t>Cele i podstawy prawne przetwarzania da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ane przetwarzane będą w celu niezbędnym do realizacji założeń wynikających z konkursu na infografikę „XXX lat Specjalnej Strefy Ekonomicznej EURO-PARK Mielec”, na podstawie w art. 6 ust 1 pkt. a ogólnego rozporządzenia o ochronie danych osobowych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Odbiorcy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dbiorcą Pani/Pana danych osobowych jest Zespół Szkół Ekonomicznych w Mielcu oraz w przypadku miejsc wyróżnionych odbiorcy tych prac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Okres przechowywania danych osobowych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kres przechowywania danych osobowych określono na czas trwania konkursu, do momentu wyłonienia zwycięzców i wręczenia nagród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Prawa osób których dane dotycz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zysługuje Pani/Panu prawo do dostępu do treści danych osobowych oraz sprostowania (poprawiania) w przypadku, gdy dane osobowe są nieprawidłowe lub niekompletne, żądania usunięcia danych osobowych (tzw. prawo do bycia zapomnianym), wniesienie skargi do organu nadzorczego właściwego w sprawach ochrony danych osobowych którym jest Prezes Urzędu Ochrony Danych Osobowych (ul. Stawki 2, 00-193 Warszawa), prawo do żądania ograniczenia przetwarzania danych osob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hd w:fill="FFFFFF" w:val="clear"/>
        </w:rPr>
      </w:pPr>
      <w:r>
        <w:rPr>
          <w:rFonts w:cs="Times New Roman" w:ascii="Times New Roman" w:hAnsi="Times New Roman"/>
          <w:kern w:val="0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hd w:fill="FFFFFF" w:val="clear"/>
          <w:lang w:eastAsia="pl-PL"/>
        </w:rPr>
      </w:pPr>
      <w:r>
        <w:rPr>
          <w:rFonts w:cs="Times New Roman" w:ascii="Times New Roman" w:hAnsi="Times New Roman"/>
          <w:shd w:fill="FFFFFF" w:val="clear"/>
          <w:lang w:eastAsia="pl-P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4655</wp:posOffset>
            </wp:positionH>
            <wp:positionV relativeFrom="paragraph">
              <wp:posOffset>-525145</wp:posOffset>
            </wp:positionV>
            <wp:extent cx="1219200" cy="12192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5525</wp:posOffset>
            </wp:positionH>
            <wp:positionV relativeFrom="paragraph">
              <wp:posOffset>-400685</wp:posOffset>
            </wp:positionV>
            <wp:extent cx="1679575" cy="98361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bookmarkStart w:id="4" w:name="_Hlk190379906"/>
      <w:bookmarkEnd w:id="4"/>
      <w:r>
        <w:rPr>
          <w:rFonts w:cs="Times New Roman" w:ascii="Times New Roman" w:hAnsi="Times New Roman"/>
          <w:b/>
          <w:bCs/>
        </w:rPr>
        <w:t xml:space="preserve">Załącznik nr 1 do Regulaminu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 xml:space="preserve">Konkursu na infografikę pt. „XXX lat Specjalnej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Strefy Ekonomicznej EURO-PARK Mielec”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  <w:t>FORMULARZ ZGŁOSZENIOW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81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uczestnik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, kla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szkoł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 szkoł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 szkoły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 zgłaszającego pracę konkursow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kern w:val="0"/>
          <w:sz w:val="32"/>
          <w:szCs w:val="3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vertAlign w:val="superscript"/>
          <w:lang w:eastAsia="pl-PL"/>
        </w:rPr>
        <w:t>Data, czytelny podpis nauczyciela zgłaszającego pracę konkursową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kern w:val="0"/>
          <w:sz w:val="32"/>
          <w:szCs w:val="3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vertAlign w:val="superscript"/>
          <w:lang w:eastAsia="pl-PL"/>
        </w:rPr>
      </w:r>
    </w:p>
    <w:p>
      <w:pPr>
        <w:pStyle w:val="Normal"/>
        <w:spacing w:lineRule="auto" w:line="276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4805</wp:posOffset>
            </wp:positionH>
            <wp:positionV relativeFrom="paragraph">
              <wp:posOffset>-641350</wp:posOffset>
            </wp:positionV>
            <wp:extent cx="1219200" cy="121920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4740</wp:posOffset>
            </wp:positionH>
            <wp:positionV relativeFrom="paragraph">
              <wp:posOffset>-502920</wp:posOffset>
            </wp:positionV>
            <wp:extent cx="1679575" cy="98361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Hlk190379906"/>
      <w:bookmarkStart w:id="6" w:name="_Hlk190379906"/>
      <w:bookmarkEnd w:id="6"/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Regulaminu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bookmarkStart w:id="7" w:name="_Hlk190380630"/>
      <w:bookmarkEnd w:id="7"/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 xml:space="preserve">Konkursu na infografikę pt. „XXX lat Specjalnej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/>
        </w:rPr>
        <w:t>Strefy Ekonomicznej EURO-PARK Mielec”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/>
        </w:rPr>
      </w:r>
      <w:bookmarkStart w:id="8" w:name="_Hlk190380630"/>
      <w:bookmarkStart w:id="9" w:name="_Hlk190380630"/>
      <w:bookmarkEnd w:id="9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  <w:t>ZGODA RODZICÓW (OPIEKUNÓW PRAWNYCH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  <w:t xml:space="preserve">na udział dziecka w konkursie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  <w:t>i na przetwarzanie danych osobowy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UWAGA!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  <w:t xml:space="preserve">Zaznaczenie wszystkich poniższych zgód jest niezbędne do wzięcia udziału w konkursie zgodnie z Regulaminem konkursu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kern w:val="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Ja, niżej podpisana/podpisany*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.……………………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32"/>
          <w:szCs w:val="3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vertAlign w:val="superscript"/>
          <w:lang w:eastAsia="pl-PL"/>
        </w:rPr>
        <w:t>(imię i nazwisko rodzica/opiekuna prawnego*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działając jako rodzic/opiekun prawny*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/>
        </w:rPr>
        <w:t>.…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32"/>
          <w:szCs w:val="3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vertAlign w:val="superscript"/>
          <w:lang w:eastAsia="pl-PL"/>
        </w:rPr>
        <w:t>(imię i nazwisko dziecka/podopiecznego*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wanego dalej „Dzieckiem”, niniejszym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oświadczam, że zapoznałem się z regulaminem Konkursu na infografikę pt. „30 lat Specjalnej Strefy Ekonomicznej EURO-PARK Mielec” i akceptuję jego treść oraz wyrażam zgodę na zasady uczestnictwa Dziecka w konkursie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yrażam zgodę na: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przetwarzanie danych osobowych Dziecka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przetwarzanie moich danych osobowych,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  <w:t>□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nieodpłatne rozpowszechnianie wizerunku Dziecka utrwalonego w pracy konkursowej w celu realizacji oraz wzięcia przez Dziecko udziału w Konkursie na infografikę pt. „XXX lat Specjalnej Strefy Ekonomicznej EURO-PARK Mielec” zgodnie z jego Regulaminem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kern w:val="0"/>
          <w:sz w:val="32"/>
          <w:szCs w:val="3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vertAlign w:val="superscript"/>
          <w:lang w:eastAsia="pl-PL"/>
        </w:rPr>
        <w:t>Data, czytelny podpis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kern w:val="0"/>
          <w:sz w:val="32"/>
          <w:szCs w:val="3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vertAlign w:val="superscript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 xml:space="preserve">*Niepotrzebne skreślić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283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 Light">
    <w:charset w:val="00"/>
    <w:family w:val="auto"/>
    <w:pitch w:val="default"/>
  </w:font>
  <w:font w:name="Sitka Subheading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ee"/>
    <w:family w:val="swiss"/>
    <w:pitch w:val="default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等线 Light;Liberation Mono" w:cs="Times New Roman"/>
        <w:sz w:val="16"/>
        <w:szCs w:val="16"/>
      </w:rPr>
    </w:pPr>
    <w:r>
      <w:rPr>
        <w:rFonts w:eastAsia="等线 Light;Liberation Mono" w:cs="Times New Roman" w:ascii="Calibri Light" w:hAnsi="Calibri Light"/>
        <w:sz w:val="16"/>
        <w:szCs w:val="16"/>
      </w:rPr>
      <w:t xml:space="preserve">str. </w:t>
    </w:r>
    <w:r>
      <w:rPr>
        <w:rFonts w:eastAsia="等线;Microsoft YaHei" w:cs="Times New Roman"/>
        <w:sz w:val="16"/>
        <w:szCs w:val="16"/>
      </w:rPr>
      <w:fldChar w:fldCharType="begin"/>
    </w:r>
    <w:r>
      <w:rPr>
        <w:sz w:val="16"/>
        <w:szCs w:val="16"/>
        <w:rFonts w:eastAsia="等线;Microsoft YaHei" w:cs="Times New Roman"/>
      </w:rPr>
      <w:instrText xml:space="preserve"> PAGE </w:instrText>
    </w:r>
    <w:r>
      <w:rPr>
        <w:sz w:val="16"/>
        <w:szCs w:val="16"/>
        <w:rFonts w:eastAsia="等线;Microsoft YaHei" w:cs="Times New Roman"/>
      </w:rPr>
      <w:fldChar w:fldCharType="separate"/>
    </w:r>
    <w:r>
      <w:rPr>
        <w:sz w:val="16"/>
        <w:szCs w:val="16"/>
        <w:rFonts w:eastAsia="等线;Microsoft YaHei" w:cs="Times New Roman"/>
      </w:rPr>
      <w:t>7</w:t>
    </w:r>
    <w:r>
      <w:rPr>
        <w:sz w:val="16"/>
        <w:szCs w:val="16"/>
        <w:rFonts w:eastAsia="等线;Microsoft YaHei" w:cs="Times New Roman"/>
      </w:rPr>
      <w:fldChar w:fldCharType="end"/>
    </w:r>
  </w:p>
  <w:p>
    <w:pPr>
      <w:pStyle w:val="Footer"/>
      <w:rPr>
        <w:rFonts w:ascii="Calibri Light" w:hAnsi="Calibri Light" w:eastAsia="等线 Light;Liberation Mono" w:cs="Times New Roman"/>
        <w:sz w:val="16"/>
        <w:szCs w:val="16"/>
      </w:rPr>
    </w:pPr>
    <w:r>
      <w:rPr>
        <w:rFonts w:eastAsia="等线 Light;Liberation Mono" w:cs="Times New Roman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00"/>
      <w:ind w:left="708"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等线 Light;Liberation Mono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等线 Light;Liberation Mono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Liberation Mono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Liberation Mono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Liberation Mono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Liberation Mono" w:cs="Times New Roman"/>
      <w:i/>
      <w:iCs/>
      <w:color w:val="58585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Liberation Mono" w:cs="Times New Roman"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;Liberation Mono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Liberation Mono" w:cs="Times New Roman"/>
      <w:color w:val="262626"/>
    </w:rPr>
  </w:style>
  <w:style w:type="character" w:styleId="WW8Num4z0">
    <w:name w:val="WW8Num4z0"/>
    <w:qFormat/>
    <w:rPr>
      <w:rFonts w:ascii="Sitka Subheading" w:hAnsi="Sitka Subheading" w:cs="Sitka Subheadin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等线 Light;Liberation Mono" w:cs="Times New Roman"/>
      <w:color w:val="2F5496"/>
      <w:sz w:val="40"/>
      <w:szCs w:val="40"/>
    </w:rPr>
  </w:style>
  <w:style w:type="character" w:styleId="Nagwek2Znak">
    <w:name w:val="Nagłówek 2 Znak"/>
    <w:basedOn w:val="DefaultParagraphFont"/>
    <w:qFormat/>
    <w:rPr>
      <w:rFonts w:ascii="Calibri Light" w:hAnsi="Calibri Light" w:eastAsia="等线 Light;Liberation Mono" w:cs="Times New Roman"/>
      <w:color w:val="2F5496"/>
      <w:sz w:val="32"/>
      <w:szCs w:val="32"/>
    </w:rPr>
  </w:style>
  <w:style w:type="character" w:styleId="Nagwek3Znak">
    <w:name w:val="Nagłówek 3 Znak"/>
    <w:basedOn w:val="DefaultParagraphFont"/>
    <w:qFormat/>
    <w:rPr>
      <w:rFonts w:eastAsia="等线 Light;Liberation Mono" w:cs="Times New Roman"/>
      <w:color w:val="2F5496"/>
      <w:sz w:val="28"/>
      <w:szCs w:val="28"/>
    </w:rPr>
  </w:style>
  <w:style w:type="character" w:styleId="Nagwek4Znak">
    <w:name w:val="Nagłówek 4 Znak"/>
    <w:basedOn w:val="DefaultParagraphFont"/>
    <w:qFormat/>
    <w:rPr>
      <w:rFonts w:eastAsia="等线 Light;Liberation Mono" w:cs="Times New Roman"/>
      <w:i/>
      <w:iCs/>
      <w:color w:val="2F5496"/>
    </w:rPr>
  </w:style>
  <w:style w:type="character" w:styleId="Nagwek5Znak">
    <w:name w:val="Nagłówek 5 Znak"/>
    <w:basedOn w:val="DefaultParagraphFont"/>
    <w:qFormat/>
    <w:rPr>
      <w:rFonts w:eastAsia="等线 Light;Liberation Mono" w:cs="Times New Roman"/>
      <w:color w:val="2F5496"/>
    </w:rPr>
  </w:style>
  <w:style w:type="character" w:styleId="Nagwek6Znak">
    <w:name w:val="Nagłówek 6 Znak"/>
    <w:basedOn w:val="DefaultParagraphFont"/>
    <w:qFormat/>
    <w:rPr>
      <w:rFonts w:eastAsia="等线 Light;Liberation Mono" w:cs="Times New Roman"/>
      <w:i/>
      <w:iCs/>
      <w:color w:val="585858"/>
    </w:rPr>
  </w:style>
  <w:style w:type="character" w:styleId="Nagwek7Znak">
    <w:name w:val="Nagłówek 7 Znak"/>
    <w:basedOn w:val="DefaultParagraphFont"/>
    <w:qFormat/>
    <w:rPr>
      <w:rFonts w:eastAsia="等线 Light;Liberation Mono" w:cs="Times New Roman"/>
      <w:color w:val="585858"/>
    </w:rPr>
  </w:style>
  <w:style w:type="character" w:styleId="Nagwek8Znak">
    <w:name w:val="Nagłówek 8 Znak"/>
    <w:basedOn w:val="DefaultParagraphFont"/>
    <w:qFormat/>
    <w:rPr>
      <w:rFonts w:eastAsia="等线 Light;Liberation Mono" w:cs="Times New Roman"/>
      <w:i/>
      <w:iCs/>
      <w:color w:val="262626"/>
    </w:rPr>
  </w:style>
  <w:style w:type="character" w:styleId="Nagwek9Znak">
    <w:name w:val="Nagłówek 9 Znak"/>
    <w:basedOn w:val="DefaultParagraphFont"/>
    <w:qFormat/>
    <w:rPr>
      <w:rFonts w:eastAsia="等线 Light;Liberation Mono" w:cs="Times New Roman"/>
      <w:color w:val="262626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eastAsia="等线 Light;Liberation Mono" w:cs="Times New Roman"/>
      <w:color w:val="585858"/>
      <w:spacing w:val="15"/>
      <w:sz w:val="28"/>
      <w:szCs w:val="28"/>
    </w:rPr>
  </w:style>
  <w:style w:type="character" w:styleId="TytuZnak">
    <w:name w:val="Tytuł Znak"/>
    <w:basedOn w:val="DefaultParagraphFont"/>
    <w:qFormat/>
    <w:rPr>
      <w:rFonts w:ascii="Calibri Light" w:hAnsi="Calibri Light" w:eastAsia="等线 Light;Liberation Mono" w:cs="Times New Roman"/>
      <w:spacing w:val="-10"/>
      <w:kern w:val="2"/>
      <w:sz w:val="56"/>
      <w:szCs w:val="56"/>
    </w:rPr>
  </w:style>
  <w:style w:type="character" w:styleId="CytatZnak">
    <w:name w:val="Cytat Znak"/>
    <w:basedOn w:val="DefaultParagraphFont"/>
    <w:qFormat/>
    <w:rPr>
      <w:i/>
      <w:iCs/>
      <w:color w:val="3F3F3F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CytatintensywnyZnak">
    <w:name w:val="Cytat intensywny Znak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character" w:styleId="Nierozpoznanawzmianka1">
    <w:name w:val="Nierozpoznana wzmianka1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等线 Light;Liberation Mono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lang w:eastAsia="pl-PL"/>
    </w:rPr>
  </w:style>
  <w:style w:type="paragraph" w:styleId="Subtitle">
    <w:name w:val="Subtitle"/>
    <w:basedOn w:val="Normal"/>
    <w:next w:val="Normal"/>
    <w:qFormat/>
    <w:pPr/>
    <w:rPr>
      <w:rFonts w:eastAsia="等线 Light;Liberation Mono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.mokrzysz@ekonomik.mielec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2:00Z</dcterms:created>
  <dc:creator>Lidia Sasor</dc:creator>
  <dc:description/>
  <dc:language>en-US</dc:language>
  <cp:lastModifiedBy>DELL</cp:lastModifiedBy>
  <cp:lastPrinted>2025-02-14T07:48:00Z</cp:lastPrinted>
  <dcterms:modified xsi:type="dcterms:W3CDTF">2025-03-03T10:3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23</vt:lpwstr>
  </property>
</Properties>
</file>